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mc:AlternateContent>
          <mc:Choice Requires="wpg">
            <w:drawing>
              <wp:anchor behindDoc="0" distT="0" distB="0" distL="0" distR="0" simplePos="0" locked="0" layoutInCell="0" allowOverlap="1" relativeHeight="12" wp14:anchorId="23377DC2">
                <wp:simplePos x="0" y="0"/>
                <wp:positionH relativeFrom="page">
                  <wp:posOffset>0</wp:posOffset>
                </wp:positionH>
                <wp:positionV relativeFrom="page">
                  <wp:posOffset>14455140</wp:posOffset>
                </wp:positionV>
                <wp:extent cx="7772400" cy="559435"/>
                <wp:effectExtent l="0" t="0" r="0" b="0"/>
                <wp:wrapNone/>
                <wp:docPr id="1" name="Group 1"/>
                <a:graphic xmlns:a="http://schemas.openxmlformats.org/drawingml/2006/main">
                  <a:graphicData uri="http://schemas.microsoft.com/office/word/2010/wordprocessingGroup">
                    <wpg:wgp>
                      <wpg:cNvGrpSpPr/>
                      <wpg:grpSpPr>
                        <a:xfrm>
                          <a:off x="0" y="0"/>
                          <a:ext cx="7772400" cy="559440"/>
                          <a:chOff x="0" y="0"/>
                          <a:chExt cx="7772400" cy="559440"/>
                        </a:xfrm>
                      </wpg:grpSpPr>
                      <wps:wsp>
                        <wps:cNvSpPr/>
                        <wps:spPr>
                          <a:xfrm>
                            <a:off x="0" y="1440"/>
                            <a:ext cx="7772400" cy="558000"/>
                          </a:xfrm>
                          <a:custGeom>
                            <a:avLst/>
                            <a:gdLst>
                              <a:gd name="textAreaLeft" fmla="*/ 0 w 4406400"/>
                              <a:gd name="textAreaRight" fmla="*/ 4406760 w 4406400"/>
                              <a:gd name="textAreaTop" fmla="*/ 0 h 316440"/>
                              <a:gd name="textAreaBottom" fmla="*/ 316800 h 316440"/>
                            </a:gdLst>
                            <a:ahLst/>
                            <a:rect l="textAreaLeft" t="textAreaTop" r="textAreaRight" b="textAreaBottom"/>
                            <a:pathLst>
                              <a:path w="7772400" h="558165">
                                <a:moveTo>
                                  <a:pt x="7772400" y="0"/>
                                </a:moveTo>
                                <a:lnTo>
                                  <a:pt x="0" y="0"/>
                                </a:lnTo>
                                <a:lnTo>
                                  <a:pt x="0" y="557796"/>
                                </a:lnTo>
                                <a:lnTo>
                                  <a:pt x="7772400" y="557796"/>
                                </a:lnTo>
                                <a:lnTo>
                                  <a:pt x="7772400" y="0"/>
                                </a:lnTo>
                                <a:close/>
                              </a:path>
                            </a:pathLst>
                          </a:custGeom>
                          <a:solidFill>
                            <a:srgbClr val="343738"/>
                          </a:solidFill>
                          <a:ln w="0">
                            <a:noFill/>
                          </a:ln>
                        </wps:spPr>
                        <wps:style>
                          <a:lnRef idx="0"/>
                          <a:fillRef idx="0"/>
                          <a:effectRef idx="0"/>
                          <a:fontRef idx="minor"/>
                        </wps:style>
                        <wps:bodyPr/>
                      </wps:wsp>
                      <wps:wsp>
                        <wps:cNvSpPr/>
                        <wps:spPr>
                          <a:xfrm>
                            <a:off x="4775040" y="1440"/>
                            <a:ext cx="740520" cy="557640"/>
                          </a:xfrm>
                          <a:custGeom>
                            <a:avLst/>
                            <a:gdLst>
                              <a:gd name="textAreaLeft" fmla="*/ 0 w 419760"/>
                              <a:gd name="textAreaRight" fmla="*/ 420120 w 419760"/>
                              <a:gd name="textAreaTop" fmla="*/ 0 h 316080"/>
                              <a:gd name="textAreaBottom" fmla="*/ 316440 h 316080"/>
                            </a:gdLst>
                            <a:ahLst/>
                            <a:rect l="textAreaLeft" t="textAreaTop" r="textAreaRight" b="textAreaBottom"/>
                            <a:pathLst>
                              <a:path w="741045" h="557530">
                                <a:moveTo>
                                  <a:pt x="401015" y="203"/>
                                </a:moveTo>
                                <a:lnTo>
                                  <a:pt x="156781" y="38"/>
                                </a:lnTo>
                                <a:lnTo>
                                  <a:pt x="156781" y="141655"/>
                                </a:lnTo>
                                <a:lnTo>
                                  <a:pt x="156591" y="141084"/>
                                </a:lnTo>
                                <a:lnTo>
                                  <a:pt x="156591" y="142836"/>
                                </a:lnTo>
                                <a:lnTo>
                                  <a:pt x="155613" y="149047"/>
                                </a:lnTo>
                                <a:lnTo>
                                  <a:pt x="156591" y="142836"/>
                                </a:lnTo>
                                <a:lnTo>
                                  <a:pt x="156591" y="141084"/>
                                </a:lnTo>
                                <a:lnTo>
                                  <a:pt x="154508" y="134239"/>
                                </a:lnTo>
                                <a:lnTo>
                                  <a:pt x="156781" y="141655"/>
                                </a:lnTo>
                                <a:lnTo>
                                  <a:pt x="156781" y="38"/>
                                </a:lnTo>
                                <a:lnTo>
                                  <a:pt x="147078" y="38"/>
                                </a:lnTo>
                                <a:lnTo>
                                  <a:pt x="147078" y="126263"/>
                                </a:lnTo>
                                <a:lnTo>
                                  <a:pt x="141465" y="122707"/>
                                </a:lnTo>
                                <a:lnTo>
                                  <a:pt x="132524" y="120459"/>
                                </a:lnTo>
                                <a:lnTo>
                                  <a:pt x="141478" y="122694"/>
                                </a:lnTo>
                                <a:lnTo>
                                  <a:pt x="147078" y="126263"/>
                                </a:lnTo>
                                <a:lnTo>
                                  <a:pt x="147078" y="38"/>
                                </a:lnTo>
                                <a:lnTo>
                                  <a:pt x="108051" y="0"/>
                                </a:lnTo>
                                <a:lnTo>
                                  <a:pt x="131978" y="34328"/>
                                </a:lnTo>
                                <a:lnTo>
                                  <a:pt x="124117" y="32131"/>
                                </a:lnTo>
                                <a:lnTo>
                                  <a:pt x="124117" y="121196"/>
                                </a:lnTo>
                                <a:lnTo>
                                  <a:pt x="117182" y="124663"/>
                                </a:lnTo>
                                <a:lnTo>
                                  <a:pt x="113157" y="129908"/>
                                </a:lnTo>
                                <a:lnTo>
                                  <a:pt x="117170" y="124650"/>
                                </a:lnTo>
                                <a:lnTo>
                                  <a:pt x="124117" y="121196"/>
                                </a:lnTo>
                                <a:lnTo>
                                  <a:pt x="124117" y="32131"/>
                                </a:lnTo>
                                <a:lnTo>
                                  <a:pt x="9385" y="0"/>
                                </a:lnTo>
                                <a:lnTo>
                                  <a:pt x="6731" y="0"/>
                                </a:lnTo>
                                <a:lnTo>
                                  <a:pt x="2819" y="34328"/>
                                </a:lnTo>
                                <a:lnTo>
                                  <a:pt x="2730" y="35090"/>
                                </a:lnTo>
                                <a:lnTo>
                                  <a:pt x="431" y="73418"/>
                                </a:lnTo>
                                <a:lnTo>
                                  <a:pt x="0" y="115062"/>
                                </a:lnTo>
                                <a:lnTo>
                                  <a:pt x="1041" y="145402"/>
                                </a:lnTo>
                                <a:lnTo>
                                  <a:pt x="1155" y="149047"/>
                                </a:lnTo>
                                <a:lnTo>
                                  <a:pt x="1257" y="152006"/>
                                </a:lnTo>
                                <a:lnTo>
                                  <a:pt x="1371" y="154990"/>
                                </a:lnTo>
                                <a:lnTo>
                                  <a:pt x="1435" y="156946"/>
                                </a:lnTo>
                                <a:lnTo>
                                  <a:pt x="1549" y="160159"/>
                                </a:lnTo>
                                <a:lnTo>
                                  <a:pt x="78867" y="214477"/>
                                </a:lnTo>
                                <a:lnTo>
                                  <a:pt x="357238" y="214477"/>
                                </a:lnTo>
                                <a:lnTo>
                                  <a:pt x="368528" y="159194"/>
                                </a:lnTo>
                                <a:lnTo>
                                  <a:pt x="376440" y="120459"/>
                                </a:lnTo>
                                <a:lnTo>
                                  <a:pt x="394042" y="34328"/>
                                </a:lnTo>
                                <a:lnTo>
                                  <a:pt x="401015" y="203"/>
                                </a:lnTo>
                                <a:close/>
                              </a:path>
                              <a:path w="741045" h="557530">
                                <a:moveTo>
                                  <a:pt x="740740" y="37769"/>
                                </a:moveTo>
                                <a:lnTo>
                                  <a:pt x="737958" y="17208"/>
                                </a:lnTo>
                                <a:lnTo>
                                  <a:pt x="735698" y="457"/>
                                </a:lnTo>
                                <a:lnTo>
                                  <a:pt x="729500" y="457"/>
                                </a:lnTo>
                                <a:lnTo>
                                  <a:pt x="668134" y="419"/>
                                </a:lnTo>
                                <a:lnTo>
                                  <a:pt x="635444" y="17208"/>
                                </a:lnTo>
                                <a:lnTo>
                                  <a:pt x="643737" y="457"/>
                                </a:lnTo>
                                <a:lnTo>
                                  <a:pt x="668134" y="457"/>
                                </a:lnTo>
                                <a:lnTo>
                                  <a:pt x="403745" y="215"/>
                                </a:lnTo>
                                <a:lnTo>
                                  <a:pt x="400964" y="24396"/>
                                </a:lnTo>
                                <a:lnTo>
                                  <a:pt x="396697" y="55130"/>
                                </a:lnTo>
                                <a:lnTo>
                                  <a:pt x="382689" y="133070"/>
                                </a:lnTo>
                                <a:lnTo>
                                  <a:pt x="372427" y="178676"/>
                                </a:lnTo>
                                <a:lnTo>
                                  <a:pt x="359651" y="227660"/>
                                </a:lnTo>
                                <a:lnTo>
                                  <a:pt x="344081" y="279196"/>
                                </a:lnTo>
                                <a:lnTo>
                                  <a:pt x="325462" y="332511"/>
                                </a:lnTo>
                                <a:lnTo>
                                  <a:pt x="322122" y="340766"/>
                                </a:lnTo>
                                <a:lnTo>
                                  <a:pt x="355841" y="221272"/>
                                </a:lnTo>
                                <a:lnTo>
                                  <a:pt x="356069" y="220141"/>
                                </a:lnTo>
                                <a:lnTo>
                                  <a:pt x="86931" y="220141"/>
                                </a:lnTo>
                                <a:lnTo>
                                  <a:pt x="2832" y="220141"/>
                                </a:lnTo>
                                <a:lnTo>
                                  <a:pt x="1435" y="236842"/>
                                </a:lnTo>
                                <a:lnTo>
                                  <a:pt x="2540" y="260350"/>
                                </a:lnTo>
                                <a:lnTo>
                                  <a:pt x="6324" y="284759"/>
                                </a:lnTo>
                                <a:lnTo>
                                  <a:pt x="12471" y="309829"/>
                                </a:lnTo>
                                <a:lnTo>
                                  <a:pt x="123418" y="367220"/>
                                </a:lnTo>
                                <a:lnTo>
                                  <a:pt x="26200" y="350088"/>
                                </a:lnTo>
                                <a:lnTo>
                                  <a:pt x="70256" y="440944"/>
                                </a:lnTo>
                                <a:lnTo>
                                  <a:pt x="119951" y="520319"/>
                                </a:lnTo>
                                <a:lnTo>
                                  <a:pt x="146659" y="557288"/>
                                </a:lnTo>
                                <a:lnTo>
                                  <a:pt x="203911" y="557288"/>
                                </a:lnTo>
                                <a:lnTo>
                                  <a:pt x="264985" y="464070"/>
                                </a:lnTo>
                                <a:lnTo>
                                  <a:pt x="306171" y="380250"/>
                                </a:lnTo>
                                <a:lnTo>
                                  <a:pt x="303517" y="386816"/>
                                </a:lnTo>
                                <a:lnTo>
                                  <a:pt x="278015" y="441286"/>
                                </a:lnTo>
                                <a:lnTo>
                                  <a:pt x="248653" y="495147"/>
                                </a:lnTo>
                                <a:lnTo>
                                  <a:pt x="215188" y="547598"/>
                                </a:lnTo>
                                <a:lnTo>
                                  <a:pt x="207886" y="557288"/>
                                </a:lnTo>
                                <a:lnTo>
                                  <a:pt x="309359" y="557288"/>
                                </a:lnTo>
                                <a:lnTo>
                                  <a:pt x="347294" y="541845"/>
                                </a:lnTo>
                                <a:lnTo>
                                  <a:pt x="391033" y="520509"/>
                                </a:lnTo>
                                <a:lnTo>
                                  <a:pt x="428942" y="498665"/>
                                </a:lnTo>
                                <a:lnTo>
                                  <a:pt x="372770" y="402805"/>
                                </a:lnTo>
                                <a:lnTo>
                                  <a:pt x="475767" y="465988"/>
                                </a:lnTo>
                                <a:lnTo>
                                  <a:pt x="494030" y="450951"/>
                                </a:lnTo>
                                <a:lnTo>
                                  <a:pt x="509930" y="436473"/>
                                </a:lnTo>
                                <a:lnTo>
                                  <a:pt x="523608" y="422719"/>
                                </a:lnTo>
                                <a:lnTo>
                                  <a:pt x="535178" y="409892"/>
                                </a:lnTo>
                                <a:lnTo>
                                  <a:pt x="528701" y="402805"/>
                                </a:lnTo>
                                <a:lnTo>
                                  <a:pt x="440867" y="306679"/>
                                </a:lnTo>
                                <a:lnTo>
                                  <a:pt x="585673" y="348462"/>
                                </a:lnTo>
                                <a:lnTo>
                                  <a:pt x="611555" y="317715"/>
                                </a:lnTo>
                                <a:lnTo>
                                  <a:pt x="620179" y="306679"/>
                                </a:lnTo>
                                <a:lnTo>
                                  <a:pt x="636930" y="285216"/>
                                </a:lnTo>
                                <a:lnTo>
                                  <a:pt x="646188" y="272211"/>
                                </a:lnTo>
                                <a:lnTo>
                                  <a:pt x="661073" y="251307"/>
                                </a:lnTo>
                                <a:lnTo>
                                  <a:pt x="669124" y="238633"/>
                                </a:lnTo>
                                <a:lnTo>
                                  <a:pt x="683310" y="216331"/>
                                </a:lnTo>
                                <a:lnTo>
                                  <a:pt x="544868" y="183235"/>
                                </a:lnTo>
                                <a:lnTo>
                                  <a:pt x="714590" y="155613"/>
                                </a:lnTo>
                                <a:lnTo>
                                  <a:pt x="729246" y="115824"/>
                                </a:lnTo>
                                <a:lnTo>
                                  <a:pt x="738276" y="76377"/>
                                </a:lnTo>
                                <a:lnTo>
                                  <a:pt x="740740" y="37769"/>
                                </a:lnTo>
                                <a:close/>
                              </a:path>
                            </a:pathLst>
                          </a:custGeom>
                          <a:solidFill>
                            <a:srgbClr val="599a9b"/>
                          </a:solidFill>
                          <a:ln w="0">
                            <a:noFill/>
                          </a:ln>
                        </wps:spPr>
                        <wps:style>
                          <a:lnRef idx="0"/>
                          <a:fillRef idx="0"/>
                          <a:effectRef idx="0"/>
                          <a:fontRef idx="minor"/>
                        </wps:style>
                        <wps:bodyPr/>
                      </wps:wsp>
                      <wps:wsp>
                        <wps:cNvSpPr/>
                        <wps:spPr>
                          <a:xfrm>
                            <a:off x="1976040" y="65880"/>
                            <a:ext cx="817200" cy="493560"/>
                          </a:xfrm>
                          <a:custGeom>
                            <a:avLst/>
                            <a:gdLst>
                              <a:gd name="textAreaLeft" fmla="*/ 0 w 463320"/>
                              <a:gd name="textAreaRight" fmla="*/ 463680 w 463320"/>
                              <a:gd name="textAreaTop" fmla="*/ 0 h 279720"/>
                              <a:gd name="textAreaBottom" fmla="*/ 280080 h 279720"/>
                            </a:gdLst>
                            <a:ahLst/>
                            <a:rect l="textAreaLeft" t="textAreaTop" r="textAreaRight" b="textAreaBottom"/>
                            <a:pathLst>
                              <a:path w="817880" h="493395">
                                <a:moveTo>
                                  <a:pt x="10541" y="492874"/>
                                </a:moveTo>
                                <a:lnTo>
                                  <a:pt x="9588" y="488975"/>
                                </a:lnTo>
                                <a:lnTo>
                                  <a:pt x="0" y="492874"/>
                                </a:lnTo>
                                <a:lnTo>
                                  <a:pt x="10541" y="492874"/>
                                </a:lnTo>
                                <a:close/>
                              </a:path>
                              <a:path w="817880" h="493395">
                                <a:moveTo>
                                  <a:pt x="817257" y="0"/>
                                </a:moveTo>
                                <a:lnTo>
                                  <a:pt x="779183" y="33121"/>
                                </a:lnTo>
                                <a:lnTo>
                                  <a:pt x="748436" y="58115"/>
                                </a:lnTo>
                                <a:lnTo>
                                  <a:pt x="708748" y="87528"/>
                                </a:lnTo>
                                <a:lnTo>
                                  <a:pt x="643890" y="133908"/>
                                </a:lnTo>
                                <a:lnTo>
                                  <a:pt x="562267" y="328269"/>
                                </a:lnTo>
                                <a:lnTo>
                                  <a:pt x="580034" y="178282"/>
                                </a:lnTo>
                                <a:lnTo>
                                  <a:pt x="550252" y="198247"/>
                                </a:lnTo>
                                <a:lnTo>
                                  <a:pt x="518960" y="218744"/>
                                </a:lnTo>
                                <a:lnTo>
                                  <a:pt x="486181" y="239699"/>
                                </a:lnTo>
                                <a:lnTo>
                                  <a:pt x="451954" y="261035"/>
                                </a:lnTo>
                                <a:lnTo>
                                  <a:pt x="420890" y="376301"/>
                                </a:lnTo>
                                <a:lnTo>
                                  <a:pt x="393115" y="296443"/>
                                </a:lnTo>
                                <a:lnTo>
                                  <a:pt x="353098" y="319595"/>
                                </a:lnTo>
                                <a:lnTo>
                                  <a:pt x="311645" y="342823"/>
                                </a:lnTo>
                                <a:lnTo>
                                  <a:pt x="268782" y="366014"/>
                                </a:lnTo>
                                <a:lnTo>
                                  <a:pt x="224574" y="389089"/>
                                </a:lnTo>
                                <a:lnTo>
                                  <a:pt x="179057" y="411937"/>
                                </a:lnTo>
                                <a:lnTo>
                                  <a:pt x="132295" y="434467"/>
                                </a:lnTo>
                                <a:lnTo>
                                  <a:pt x="84328" y="456565"/>
                                </a:lnTo>
                                <a:lnTo>
                                  <a:pt x="35204" y="478155"/>
                                </a:lnTo>
                                <a:lnTo>
                                  <a:pt x="36093" y="492874"/>
                                </a:lnTo>
                                <a:lnTo>
                                  <a:pt x="596277" y="492874"/>
                                </a:lnTo>
                                <a:lnTo>
                                  <a:pt x="604570" y="480593"/>
                                </a:lnTo>
                                <a:lnTo>
                                  <a:pt x="628370" y="442556"/>
                                </a:lnTo>
                                <a:lnTo>
                                  <a:pt x="651687" y="402412"/>
                                </a:lnTo>
                                <a:lnTo>
                                  <a:pt x="674497" y="360121"/>
                                </a:lnTo>
                                <a:lnTo>
                                  <a:pt x="696760" y="315633"/>
                                </a:lnTo>
                                <a:lnTo>
                                  <a:pt x="718439" y="268909"/>
                                </a:lnTo>
                                <a:lnTo>
                                  <a:pt x="739521" y="219887"/>
                                </a:lnTo>
                                <a:lnTo>
                                  <a:pt x="759980" y="168529"/>
                                </a:lnTo>
                                <a:lnTo>
                                  <a:pt x="779767" y="114795"/>
                                </a:lnTo>
                                <a:lnTo>
                                  <a:pt x="798868" y="58635"/>
                                </a:lnTo>
                                <a:lnTo>
                                  <a:pt x="817257" y="0"/>
                                </a:lnTo>
                                <a:close/>
                              </a:path>
                            </a:pathLst>
                          </a:custGeom>
                          <a:solidFill>
                            <a:srgbClr val="88c8b7"/>
                          </a:solidFill>
                          <a:ln w="0">
                            <a:noFill/>
                          </a:ln>
                        </wps:spPr>
                        <wps:style>
                          <a:lnRef idx="0"/>
                          <a:fillRef idx="0"/>
                          <a:effectRef idx="0"/>
                          <a:fontRef idx="minor"/>
                        </wps:style>
                        <wps:bodyPr/>
                      </wps:wsp>
                      <pic:pic xmlns:pic="http://schemas.openxmlformats.org/drawingml/2006/picture">
                        <pic:nvPicPr>
                          <pic:cNvPr id="0" name="Image 5" descr=""/>
                          <pic:cNvPicPr/>
                        </pic:nvPicPr>
                        <pic:blipFill>
                          <a:blip r:embed="rId2"/>
                          <a:stretch/>
                        </pic:blipFill>
                        <pic:spPr>
                          <a:xfrm>
                            <a:off x="3025800" y="0"/>
                            <a:ext cx="1542240" cy="358920"/>
                          </a:xfrm>
                          <a:prstGeom prst="rect">
                            <a:avLst/>
                          </a:prstGeom>
                          <a:ln w="0">
                            <a:noFill/>
                          </a:ln>
                        </pic:spPr>
                      </pic:pic>
                      <pic:pic xmlns:pic="http://schemas.openxmlformats.org/drawingml/2006/picture">
                        <pic:nvPicPr>
                          <pic:cNvPr id="1" name="Image 6" descr=""/>
                          <pic:cNvPicPr/>
                        </pic:nvPicPr>
                        <pic:blipFill>
                          <a:blip r:embed="rId3"/>
                          <a:stretch/>
                        </pic:blipFill>
                        <pic:spPr>
                          <a:xfrm>
                            <a:off x="5688360" y="177840"/>
                            <a:ext cx="273600" cy="274320"/>
                          </a:xfrm>
                          <a:prstGeom prst="rect">
                            <a:avLst/>
                          </a:prstGeom>
                          <a:ln w="0">
                            <a:noFill/>
                          </a:ln>
                        </pic:spPr>
                      </pic:pic>
                      <wps:wsp>
                        <wps:cNvSpPr/>
                        <wps:spPr>
                          <a:xfrm>
                            <a:off x="805680" y="224280"/>
                            <a:ext cx="1031400" cy="163080"/>
                          </a:xfrm>
                          <a:prstGeom prst="rect">
                            <a:avLst/>
                          </a:prstGeom>
                          <a:noFill/>
                          <a:ln w="0">
                            <a:noFill/>
                          </a:ln>
                        </wps:spPr>
                        <wps:style>
                          <a:lnRef idx="0"/>
                          <a:fillRef idx="0"/>
                          <a:effectRef idx="0"/>
                          <a:fontRef idx="minor"/>
                        </wps:style>
                        <wps:txbx>
                          <w:txbxContent>
                            <w:p>
                              <w:pPr>
                                <w:pStyle w:val="Normal"/>
                                <w:spacing w:lineRule="exact" w:line="248"/>
                                <w:rPr>
                                  <w:rFonts w:ascii="Arial Black" w:hAnsi="Arial Black"/>
                                  <w:sz w:val="18"/>
                                </w:rPr>
                              </w:pPr>
                              <w:r>
                                <w:rPr>
                                  <w:rFonts w:ascii="Arial Black" w:hAnsi="Arial Black"/>
                                  <w:color w:val="FFFFFF"/>
                                  <w:spacing w:val="-4"/>
                                  <w:sz w:val="18"/>
                                </w:rPr>
                                <w:t>(+506)</w:t>
                              </w:r>
                              <w:r>
                                <w:rPr>
                                  <w:rFonts w:ascii="Arial Black" w:hAnsi="Arial Black"/>
                                  <w:color w:val="FFFFFF"/>
                                  <w:spacing w:val="-14"/>
                                  <w:sz w:val="18"/>
                                </w:rPr>
                                <w:t xml:space="preserve"> </w:t>
                              </w:r>
                              <w:r>
                                <w:rPr>
                                  <w:rFonts w:ascii="Arial Black" w:hAnsi="Arial Black"/>
                                  <w:color w:val="FFFFFF"/>
                                  <w:spacing w:val="-4"/>
                                  <w:sz w:val="18"/>
                                </w:rPr>
                                <w:t>2236</w:t>
                              </w:r>
                              <w:r>
                                <w:rPr>
                                  <w:rFonts w:ascii="Arial Black" w:hAnsi="Arial Black"/>
                                  <w:color w:val="FFFFFF"/>
                                  <w:spacing w:val="-14"/>
                                  <w:sz w:val="18"/>
                                </w:rPr>
                                <w:t xml:space="preserve"> </w:t>
                              </w:r>
                              <w:r>
                                <w:rPr>
                                  <w:rFonts w:ascii="Arial Black" w:hAnsi="Arial Black"/>
                                  <w:color w:val="FFFFFF"/>
                                  <w:spacing w:val="-6"/>
                                  <w:sz w:val="18"/>
                                </w:rPr>
                                <w:t>5226</w:t>
                              </w:r>
                            </w:p>
                          </w:txbxContent>
                        </wps:txbx>
                        <wps:bodyPr lIns="0" rIns="0" tIns="0" bIns="0" anchor="t">
                          <a:noAutofit/>
                        </wps:bodyPr>
                      </wps:wsp>
                      <wps:wsp>
                        <wps:cNvSpPr/>
                        <wps:spPr>
                          <a:xfrm>
                            <a:off x="6033240" y="218520"/>
                            <a:ext cx="1076400" cy="163080"/>
                          </a:xfrm>
                          <a:prstGeom prst="rect">
                            <a:avLst/>
                          </a:prstGeom>
                          <a:noFill/>
                          <a:ln w="0">
                            <a:noFill/>
                          </a:ln>
                        </wps:spPr>
                        <wps:style>
                          <a:lnRef idx="0"/>
                          <a:fillRef idx="0"/>
                          <a:effectRef idx="0"/>
                          <a:fontRef idx="minor"/>
                        </wps:style>
                        <wps:txbx>
                          <w:txbxContent>
                            <w:p>
                              <w:pPr>
                                <w:pStyle w:val="Normal"/>
                                <w:spacing w:lineRule="exact" w:line="248"/>
                                <w:rPr>
                                  <w:rFonts w:ascii="Arial Black" w:hAnsi="Arial Black"/>
                                  <w:sz w:val="18"/>
                                </w:rPr>
                              </w:pPr>
                              <w:r>
                                <w:rPr>
                                  <w:rFonts w:ascii="Arial Black" w:hAnsi="Arial Black"/>
                                  <w:color w:val="FFFFFF"/>
                                  <w:sz w:val="18"/>
                                </w:rPr>
                                <w:t>(+506)</w:t>
                              </w:r>
                              <w:r>
                                <w:rPr>
                                  <w:rFonts w:ascii="Arial Black" w:hAnsi="Arial Black"/>
                                  <w:color w:val="FFFFFF"/>
                                  <w:spacing w:val="-17"/>
                                  <w:sz w:val="18"/>
                                </w:rPr>
                                <w:t xml:space="preserve"> </w:t>
                              </w:r>
                              <w:r>
                                <w:rPr>
                                  <w:rFonts w:ascii="Arial Black" w:hAnsi="Arial Black"/>
                                  <w:color w:val="FFFFFF"/>
                                  <w:sz w:val="18"/>
                                </w:rPr>
                                <w:t>8439</w:t>
                              </w:r>
                              <w:r>
                                <w:rPr>
                                  <w:rFonts w:ascii="Arial Black" w:hAnsi="Arial Black"/>
                                  <w:color w:val="FFFFFF"/>
                                  <w:spacing w:val="-17"/>
                                  <w:sz w:val="18"/>
                                </w:rPr>
                                <w:t xml:space="preserve"> </w:t>
                              </w:r>
                              <w:r>
                                <w:rPr>
                                  <w:rFonts w:ascii="Arial Black" w:hAnsi="Arial Black"/>
                                  <w:color w:val="FFFFFF"/>
                                  <w:spacing w:val="-4"/>
                                  <w:sz w:val="18"/>
                                </w:rPr>
                                <w:t>4040</w:t>
                              </w:r>
                            </w:p>
                          </w:txbxContent>
                        </wps:txbx>
                        <wps:bodyPr lIns="0" rIns="0" tIns="0" bIns="0" anchor="t">
                          <a:noAutofit/>
                        </wps:bodyPr>
                      </wps:wsp>
                    </wpg:wgp>
                  </a:graphicData>
                </a:graphic>
              </wp:anchor>
            </w:drawing>
          </mc:Choice>
          <mc:Fallback>
            <w:pict>
              <v:group id="shape_0" alt="Group 1" style="position:absolute;margin-left:0pt;margin-top:1138.2pt;width:612pt;height:44.05pt" coordorigin="0,22764" coordsize="12240,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4765;top:22764;width:2428;height:564;mso-wrap-style:none;v-text-anchor:middle;mso-position-horizontal-relative:page;mso-position-vertical-relative:page" type="_x0000_t75">
                  <v:imagedata r:id="rId4" o:detectmouseclick="t"/>
                  <v:stroke color="#3465a4" joinstyle="round" endcap="flat"/>
                  <w10:wrap type="none"/>
                </v:shape>
                <v:shape id="shape_0" ID="Image 6" stroked="f" o:allowincell="f" style="position:absolute;left:8958;top:23044;width:430;height:431;mso-wrap-style:none;v-text-anchor:middle;mso-position-horizontal-relative:page;mso-position-vertical-relative:page" type="_x0000_t75">
                  <v:imagedata r:id="rId5" o:detectmouseclick="t"/>
                  <v:stroke color="#3465a4" joinstyle="round" endcap="flat"/>
                  <w10:wrap type="none"/>
                </v:shape>
                <v:rect id="shape_0" ID="Textbox 7" path="m0,0l-2147483645,0l-2147483645,-2147483646l0,-2147483646xe" stroked="f" o:allowincell="f" style="position:absolute;left:1269;top:23117;width:1623;height:256;mso-wrap-style:square;v-text-anchor:top;mso-position-horizontal-relative:page;mso-position-vertical-relative:page">
                  <v:fill o:detectmouseclick="t" on="false"/>
                  <v:stroke color="#3465a4" joinstyle="round" endcap="flat"/>
                  <v:textbox>
                    <w:txbxContent>
                      <w:p>
                        <w:pPr>
                          <w:pStyle w:val="Normal"/>
                          <w:spacing w:lineRule="exact" w:line="248"/>
                          <w:rPr>
                            <w:rFonts w:ascii="Arial Black" w:hAnsi="Arial Black"/>
                            <w:sz w:val="18"/>
                          </w:rPr>
                        </w:pPr>
                        <w:r>
                          <w:rPr>
                            <w:rFonts w:ascii="Arial Black" w:hAnsi="Arial Black"/>
                            <w:color w:val="FFFFFF"/>
                            <w:spacing w:val="-4"/>
                            <w:sz w:val="18"/>
                          </w:rPr>
                          <w:t>(+506)</w:t>
                        </w:r>
                        <w:r>
                          <w:rPr>
                            <w:rFonts w:ascii="Arial Black" w:hAnsi="Arial Black"/>
                            <w:color w:val="FFFFFF"/>
                            <w:spacing w:val="-14"/>
                            <w:sz w:val="18"/>
                          </w:rPr>
                          <w:t xml:space="preserve"> </w:t>
                        </w:r>
                        <w:r>
                          <w:rPr>
                            <w:rFonts w:ascii="Arial Black" w:hAnsi="Arial Black"/>
                            <w:color w:val="FFFFFF"/>
                            <w:spacing w:val="-4"/>
                            <w:sz w:val="18"/>
                          </w:rPr>
                          <w:t>2236</w:t>
                        </w:r>
                        <w:r>
                          <w:rPr>
                            <w:rFonts w:ascii="Arial Black" w:hAnsi="Arial Black"/>
                            <w:color w:val="FFFFFF"/>
                            <w:spacing w:val="-14"/>
                            <w:sz w:val="18"/>
                          </w:rPr>
                          <w:t xml:space="preserve"> </w:t>
                        </w:r>
                        <w:r>
                          <w:rPr>
                            <w:rFonts w:ascii="Arial Black" w:hAnsi="Arial Black"/>
                            <w:color w:val="FFFFFF"/>
                            <w:spacing w:val="-6"/>
                            <w:sz w:val="18"/>
                          </w:rPr>
                          <w:t>5226</w:t>
                        </w:r>
                      </w:p>
                    </w:txbxContent>
                  </v:textbox>
                  <w10:wrap type="none"/>
                </v:rect>
                <v:rect id="shape_0" ID="Textbox 8" path="m0,0l-2147483645,0l-2147483645,-2147483646l0,-2147483646xe" stroked="f" o:allowincell="f" style="position:absolute;left:9501;top:23108;width:1694;height:256;mso-wrap-style:square;v-text-anchor:top;mso-position-horizontal-relative:page;mso-position-vertical-relative:page">
                  <v:fill o:detectmouseclick="t" on="false"/>
                  <v:stroke color="#3465a4" joinstyle="round" endcap="flat"/>
                  <v:textbox>
                    <w:txbxContent>
                      <w:p>
                        <w:pPr>
                          <w:pStyle w:val="Normal"/>
                          <w:spacing w:lineRule="exact" w:line="248"/>
                          <w:rPr>
                            <w:rFonts w:ascii="Arial Black" w:hAnsi="Arial Black"/>
                            <w:sz w:val="18"/>
                          </w:rPr>
                        </w:pPr>
                        <w:r>
                          <w:rPr>
                            <w:rFonts w:ascii="Arial Black" w:hAnsi="Arial Black"/>
                            <w:color w:val="FFFFFF"/>
                            <w:sz w:val="18"/>
                          </w:rPr>
                          <w:t>(+506)</w:t>
                        </w:r>
                        <w:r>
                          <w:rPr>
                            <w:rFonts w:ascii="Arial Black" w:hAnsi="Arial Black"/>
                            <w:color w:val="FFFFFF"/>
                            <w:spacing w:val="-17"/>
                            <w:sz w:val="18"/>
                          </w:rPr>
                          <w:t xml:space="preserve"> </w:t>
                        </w:r>
                        <w:r>
                          <w:rPr>
                            <w:rFonts w:ascii="Arial Black" w:hAnsi="Arial Black"/>
                            <w:color w:val="FFFFFF"/>
                            <w:sz w:val="18"/>
                          </w:rPr>
                          <w:t>8439</w:t>
                        </w:r>
                        <w:r>
                          <w:rPr>
                            <w:rFonts w:ascii="Arial Black" w:hAnsi="Arial Black"/>
                            <w:color w:val="FFFFFF"/>
                            <w:spacing w:val="-17"/>
                            <w:sz w:val="18"/>
                          </w:rPr>
                          <w:t xml:space="preserve"> </w:t>
                        </w:r>
                        <w:r>
                          <w:rPr>
                            <w:rFonts w:ascii="Arial Black" w:hAnsi="Arial Black"/>
                            <w:color w:val="FFFFFF"/>
                            <w:spacing w:val="-4"/>
                            <w:sz w:val="18"/>
                          </w:rPr>
                          <w:t>4040</w:t>
                        </w:r>
                      </w:p>
                    </w:txbxContent>
                  </v:textbox>
                  <w10:wrap type="none"/>
                </v:rect>
              </v:group>
            </w:pict>
          </mc:Fallback>
        </mc:AlternateContent>
        <mc:AlternateContent>
          <mc:Choice Requires="wpg">
            <w:drawing>
              <wp:anchor behindDoc="0" distT="0" distB="8890" distL="0" distR="0" simplePos="0" locked="0" layoutInCell="0" allowOverlap="1" relativeHeight="15" wp14:anchorId="11728A68">
                <wp:simplePos x="0" y="0"/>
                <wp:positionH relativeFrom="page">
                  <wp:posOffset>0</wp:posOffset>
                </wp:positionH>
                <wp:positionV relativeFrom="paragraph">
                  <wp:posOffset>635</wp:posOffset>
                </wp:positionV>
                <wp:extent cx="7772400" cy="2009775"/>
                <wp:effectExtent l="0" t="0" r="0" b="9525"/>
                <wp:wrapNone/>
                <wp:docPr id="4" name="Group 9"/>
                <a:graphic xmlns:a="http://schemas.openxmlformats.org/drawingml/2006/main">
                  <a:graphicData uri="http://schemas.microsoft.com/office/word/2010/wordprocessingGroup">
                    <wpg:wgp>
                      <wpg:cNvGrpSpPr/>
                      <wpg:grpSpPr>
                        <a:xfrm>
                          <a:off x="0" y="0"/>
                          <a:ext cx="7772400" cy="2009880"/>
                          <a:chOff x="0" y="0"/>
                          <a:chExt cx="7772400" cy="2009880"/>
                        </a:xfrm>
                      </wpg:grpSpPr>
                      <wps:wsp>
                        <wps:cNvSpPr/>
                        <wps:spPr>
                          <a:xfrm>
                            <a:off x="0" y="819000"/>
                            <a:ext cx="7772400" cy="1181160"/>
                          </a:xfrm>
                          <a:custGeom>
                            <a:avLst/>
                            <a:gdLst>
                              <a:gd name="textAreaLeft" fmla="*/ 0 w 4406400"/>
                              <a:gd name="textAreaRight" fmla="*/ 4406760 w 4406400"/>
                              <a:gd name="textAreaTop" fmla="*/ 0 h 669600"/>
                              <a:gd name="textAreaBottom" fmla="*/ 669960 h 669600"/>
                            </a:gdLst>
                            <a:ahLst/>
                            <a:rect l="textAreaLeft" t="textAreaTop" r="textAreaRight" b="textAreaBottom"/>
                            <a:pathLst>
                              <a:path w="7772400" h="1105535">
                                <a:moveTo>
                                  <a:pt x="0" y="1105204"/>
                                </a:moveTo>
                                <a:lnTo>
                                  <a:pt x="7772400" y="1105204"/>
                                </a:lnTo>
                                <a:lnTo>
                                  <a:pt x="7772400" y="0"/>
                                </a:lnTo>
                                <a:lnTo>
                                  <a:pt x="0" y="0"/>
                                </a:lnTo>
                                <a:lnTo>
                                  <a:pt x="0" y="1105204"/>
                                </a:lnTo>
                                <a:close/>
                              </a:path>
                            </a:pathLst>
                          </a:custGeom>
                          <a:solidFill>
                            <a:srgbClr val="f1f2f2"/>
                          </a:solidFill>
                          <a:ln w="0">
                            <a:noFill/>
                          </a:ln>
                        </wps:spPr>
                        <wps:style>
                          <a:lnRef idx="0"/>
                          <a:fillRef idx="0"/>
                          <a:effectRef idx="0"/>
                          <a:fontRef idx="minor"/>
                        </wps:style>
                        <wps:bodyPr/>
                      </wps:wsp>
                      <pic:pic xmlns:pic="http://schemas.openxmlformats.org/drawingml/2006/picture">
                        <pic:nvPicPr>
                          <pic:cNvPr id="2" name="Image 11" descr=""/>
                          <pic:cNvPicPr/>
                        </pic:nvPicPr>
                        <pic:blipFill>
                          <a:blip r:embed="rId6"/>
                          <a:stretch/>
                        </pic:blipFill>
                        <pic:spPr>
                          <a:xfrm>
                            <a:off x="0" y="0"/>
                            <a:ext cx="7772400" cy="818640"/>
                          </a:xfrm>
                          <a:prstGeom prst="rect">
                            <a:avLst/>
                          </a:prstGeom>
                          <a:ln w="0">
                            <a:noFill/>
                          </a:ln>
                        </pic:spPr>
                      </pic:pic>
                      <wps:wsp>
                        <wps:cNvSpPr/>
                        <wps:spPr>
                          <a:xfrm>
                            <a:off x="5016960" y="0"/>
                            <a:ext cx="1231200" cy="776520"/>
                          </a:xfrm>
                          <a:custGeom>
                            <a:avLst/>
                            <a:gdLst>
                              <a:gd name="textAreaLeft" fmla="*/ 0 w 698040"/>
                              <a:gd name="textAreaRight" fmla="*/ 698400 w 698040"/>
                              <a:gd name="textAreaTop" fmla="*/ 0 h 440280"/>
                              <a:gd name="textAreaBottom" fmla="*/ 440640 h 440280"/>
                            </a:gdLst>
                            <a:ahLst/>
                            <a:rect l="textAreaLeft" t="textAreaTop" r="textAreaRight" b="textAreaBottom"/>
                            <a:pathLst>
                              <a:path w="1231900" h="727710">
                                <a:moveTo>
                                  <a:pt x="665296" y="0"/>
                                </a:moveTo>
                                <a:lnTo>
                                  <a:pt x="167513" y="0"/>
                                </a:lnTo>
                                <a:lnTo>
                                  <a:pt x="151649" y="20868"/>
                                </a:lnTo>
                                <a:lnTo>
                                  <a:pt x="121612" y="56730"/>
                                </a:lnTo>
                                <a:lnTo>
                                  <a:pt x="91946" y="92907"/>
                                </a:lnTo>
                                <a:lnTo>
                                  <a:pt x="64905" y="130888"/>
                                </a:lnTo>
                                <a:lnTo>
                                  <a:pt x="42400" y="171627"/>
                                </a:lnTo>
                                <a:lnTo>
                                  <a:pt x="25208" y="213828"/>
                                </a:lnTo>
                                <a:lnTo>
                                  <a:pt x="25138" y="213999"/>
                                </a:lnTo>
                                <a:lnTo>
                                  <a:pt x="12694" y="257787"/>
                                </a:lnTo>
                                <a:lnTo>
                                  <a:pt x="4640" y="302773"/>
                                </a:lnTo>
                                <a:lnTo>
                                  <a:pt x="551" y="348739"/>
                                </a:lnTo>
                                <a:lnTo>
                                  <a:pt x="34" y="392534"/>
                                </a:lnTo>
                                <a:lnTo>
                                  <a:pt x="0" y="395469"/>
                                </a:lnTo>
                                <a:lnTo>
                                  <a:pt x="2560" y="442743"/>
                                </a:lnTo>
                                <a:lnTo>
                                  <a:pt x="7806" y="490345"/>
                                </a:lnTo>
                                <a:lnTo>
                                  <a:pt x="15311" y="538057"/>
                                </a:lnTo>
                                <a:lnTo>
                                  <a:pt x="24648" y="585662"/>
                                </a:lnTo>
                                <a:lnTo>
                                  <a:pt x="35392" y="632942"/>
                                </a:lnTo>
                                <a:lnTo>
                                  <a:pt x="47116" y="679678"/>
                                </a:lnTo>
                                <a:lnTo>
                                  <a:pt x="59393" y="725655"/>
                                </a:lnTo>
                                <a:lnTo>
                                  <a:pt x="155745" y="727455"/>
                                </a:lnTo>
                                <a:lnTo>
                                  <a:pt x="203931" y="727271"/>
                                </a:lnTo>
                                <a:lnTo>
                                  <a:pt x="252038" y="725854"/>
                                </a:lnTo>
                                <a:lnTo>
                                  <a:pt x="300000" y="722820"/>
                                </a:lnTo>
                                <a:lnTo>
                                  <a:pt x="347753" y="717789"/>
                                </a:lnTo>
                                <a:lnTo>
                                  <a:pt x="395232" y="710377"/>
                                </a:lnTo>
                                <a:lnTo>
                                  <a:pt x="442370" y="700124"/>
                                </a:lnTo>
                                <a:lnTo>
                                  <a:pt x="488822" y="686706"/>
                                </a:lnTo>
                                <a:lnTo>
                                  <a:pt x="534103" y="669946"/>
                                </a:lnTo>
                                <a:lnTo>
                                  <a:pt x="577729" y="649664"/>
                                </a:lnTo>
                                <a:lnTo>
                                  <a:pt x="612144" y="629770"/>
                                </a:lnTo>
                                <a:lnTo>
                                  <a:pt x="105939" y="629770"/>
                                </a:lnTo>
                                <a:lnTo>
                                  <a:pt x="141157" y="594721"/>
                                </a:lnTo>
                                <a:lnTo>
                                  <a:pt x="176164" y="559477"/>
                                </a:lnTo>
                                <a:lnTo>
                                  <a:pt x="210959" y="524041"/>
                                </a:lnTo>
                                <a:lnTo>
                                  <a:pt x="245543" y="488412"/>
                                </a:lnTo>
                                <a:lnTo>
                                  <a:pt x="279913" y="452592"/>
                                </a:lnTo>
                                <a:lnTo>
                                  <a:pt x="314072" y="416583"/>
                                </a:lnTo>
                                <a:lnTo>
                                  <a:pt x="348016" y="380385"/>
                                </a:lnTo>
                                <a:lnTo>
                                  <a:pt x="381748" y="343999"/>
                                </a:lnTo>
                                <a:lnTo>
                                  <a:pt x="415266" y="307426"/>
                                </a:lnTo>
                                <a:lnTo>
                                  <a:pt x="448569" y="270669"/>
                                </a:lnTo>
                                <a:lnTo>
                                  <a:pt x="481658" y="233727"/>
                                </a:lnTo>
                                <a:lnTo>
                                  <a:pt x="514533" y="196602"/>
                                </a:lnTo>
                                <a:lnTo>
                                  <a:pt x="546433" y="160162"/>
                                </a:lnTo>
                                <a:lnTo>
                                  <a:pt x="322804" y="160162"/>
                                </a:lnTo>
                                <a:lnTo>
                                  <a:pt x="401535" y="129922"/>
                                </a:lnTo>
                                <a:lnTo>
                                  <a:pt x="452722" y="109004"/>
                                </a:lnTo>
                                <a:lnTo>
                                  <a:pt x="502960" y="86670"/>
                                </a:lnTo>
                                <a:lnTo>
                                  <a:pt x="552329" y="62698"/>
                                </a:lnTo>
                                <a:lnTo>
                                  <a:pt x="600930" y="36996"/>
                                </a:lnTo>
                                <a:lnTo>
                                  <a:pt x="643282" y="13036"/>
                                </a:lnTo>
                                <a:lnTo>
                                  <a:pt x="665296" y="0"/>
                                </a:lnTo>
                                <a:close/>
                              </a:path>
                              <a:path w="1231900" h="727710">
                                <a:moveTo>
                                  <a:pt x="923417" y="0"/>
                                </a:moveTo>
                                <a:lnTo>
                                  <a:pt x="722877" y="0"/>
                                </a:lnTo>
                                <a:lnTo>
                                  <a:pt x="715335" y="9121"/>
                                </a:lnTo>
                                <a:lnTo>
                                  <a:pt x="600667" y="140286"/>
                                </a:lnTo>
                                <a:lnTo>
                                  <a:pt x="567282" y="177201"/>
                                </a:lnTo>
                                <a:lnTo>
                                  <a:pt x="533586" y="213828"/>
                                </a:lnTo>
                                <a:lnTo>
                                  <a:pt x="499581" y="250163"/>
                                </a:lnTo>
                                <a:lnTo>
                                  <a:pt x="465271" y="286205"/>
                                </a:lnTo>
                                <a:lnTo>
                                  <a:pt x="430658" y="321949"/>
                                </a:lnTo>
                                <a:lnTo>
                                  <a:pt x="395744" y="357393"/>
                                </a:lnTo>
                                <a:lnTo>
                                  <a:pt x="360532" y="392534"/>
                                </a:lnTo>
                                <a:lnTo>
                                  <a:pt x="325026" y="427368"/>
                                </a:lnTo>
                                <a:lnTo>
                                  <a:pt x="289227" y="461893"/>
                                </a:lnTo>
                                <a:lnTo>
                                  <a:pt x="253138" y="496105"/>
                                </a:lnTo>
                                <a:lnTo>
                                  <a:pt x="216762" y="530002"/>
                                </a:lnTo>
                                <a:lnTo>
                                  <a:pt x="180102" y="563581"/>
                                </a:lnTo>
                                <a:lnTo>
                                  <a:pt x="143160" y="596838"/>
                                </a:lnTo>
                                <a:lnTo>
                                  <a:pt x="105939" y="629770"/>
                                </a:lnTo>
                                <a:lnTo>
                                  <a:pt x="612144" y="629770"/>
                                </a:lnTo>
                                <a:lnTo>
                                  <a:pt x="658079" y="597820"/>
                                </a:lnTo>
                                <a:lnTo>
                                  <a:pt x="693834" y="565901"/>
                                </a:lnTo>
                                <a:lnTo>
                                  <a:pt x="728472" y="527311"/>
                                </a:lnTo>
                                <a:lnTo>
                                  <a:pt x="760028" y="485848"/>
                                </a:lnTo>
                                <a:lnTo>
                                  <a:pt x="820040" y="400324"/>
                                </a:lnTo>
                                <a:lnTo>
                                  <a:pt x="851567" y="359272"/>
                                </a:lnTo>
                                <a:lnTo>
                                  <a:pt x="886156" y="321367"/>
                                </a:lnTo>
                                <a:lnTo>
                                  <a:pt x="925343" y="288114"/>
                                </a:lnTo>
                                <a:lnTo>
                                  <a:pt x="970177" y="260280"/>
                                </a:lnTo>
                                <a:lnTo>
                                  <a:pt x="1017971" y="236405"/>
                                </a:lnTo>
                                <a:lnTo>
                                  <a:pt x="1066219" y="213497"/>
                                </a:lnTo>
                                <a:lnTo>
                                  <a:pt x="1112414" y="188567"/>
                                </a:lnTo>
                                <a:lnTo>
                                  <a:pt x="1154052" y="158624"/>
                                </a:lnTo>
                                <a:lnTo>
                                  <a:pt x="1188626" y="120677"/>
                                </a:lnTo>
                                <a:lnTo>
                                  <a:pt x="1211785" y="77560"/>
                                </a:lnTo>
                                <a:lnTo>
                                  <a:pt x="1226158" y="30595"/>
                                </a:lnTo>
                                <a:lnTo>
                                  <a:pt x="1227411" y="23586"/>
                                </a:lnTo>
                                <a:lnTo>
                                  <a:pt x="1227447" y="23383"/>
                                </a:lnTo>
                                <a:lnTo>
                                  <a:pt x="930207" y="23383"/>
                                </a:lnTo>
                                <a:lnTo>
                                  <a:pt x="924960" y="6353"/>
                                </a:lnTo>
                                <a:lnTo>
                                  <a:pt x="923417" y="0"/>
                                </a:lnTo>
                                <a:close/>
                              </a:path>
                              <a:path w="1231900" h="727710">
                                <a:moveTo>
                                  <a:pt x="646844" y="41747"/>
                                </a:moveTo>
                                <a:lnTo>
                                  <a:pt x="644761" y="43423"/>
                                </a:lnTo>
                                <a:lnTo>
                                  <a:pt x="642755" y="45201"/>
                                </a:lnTo>
                                <a:lnTo>
                                  <a:pt x="640647" y="46840"/>
                                </a:lnTo>
                                <a:lnTo>
                                  <a:pt x="593698" y="79612"/>
                                </a:lnTo>
                                <a:lnTo>
                                  <a:pt x="543492" y="107279"/>
                                </a:lnTo>
                                <a:lnTo>
                                  <a:pt x="490742" y="129717"/>
                                </a:lnTo>
                                <a:lnTo>
                                  <a:pt x="435973" y="146420"/>
                                </a:lnTo>
                                <a:lnTo>
                                  <a:pt x="379831" y="157115"/>
                                </a:lnTo>
                                <a:lnTo>
                                  <a:pt x="322804" y="160162"/>
                                </a:lnTo>
                                <a:lnTo>
                                  <a:pt x="546433" y="160162"/>
                                </a:lnTo>
                                <a:lnTo>
                                  <a:pt x="579636" y="121808"/>
                                </a:lnTo>
                                <a:lnTo>
                                  <a:pt x="646844" y="41747"/>
                                </a:lnTo>
                                <a:close/>
                              </a:path>
                              <a:path w="1231900" h="727710">
                                <a:moveTo>
                                  <a:pt x="1231627" y="0"/>
                                </a:moveTo>
                                <a:lnTo>
                                  <a:pt x="936149" y="0"/>
                                </a:lnTo>
                                <a:lnTo>
                                  <a:pt x="934870" y="6182"/>
                                </a:lnTo>
                                <a:lnTo>
                                  <a:pt x="930207" y="23383"/>
                                </a:lnTo>
                                <a:lnTo>
                                  <a:pt x="1227447" y="23383"/>
                                </a:lnTo>
                                <a:lnTo>
                                  <a:pt x="1231627" y="0"/>
                                </a:lnTo>
                                <a:close/>
                              </a:path>
                            </a:pathLst>
                          </a:custGeom>
                          <a:solidFill>
                            <a:srgbClr val="b6e1e8"/>
                          </a:solidFill>
                          <a:ln w="0">
                            <a:noFill/>
                          </a:ln>
                        </wps:spPr>
                        <wps:style>
                          <a:lnRef idx="0"/>
                          <a:fillRef idx="0"/>
                          <a:effectRef idx="0"/>
                          <a:fontRef idx="minor"/>
                        </wps:style>
                        <wps:bodyPr/>
                      </wps:wsp>
                      <wps:wsp>
                        <wps:cNvSpPr/>
                        <wps:spPr>
                          <a:xfrm>
                            <a:off x="1395000" y="0"/>
                            <a:ext cx="1644120" cy="818640"/>
                          </a:xfrm>
                          <a:custGeom>
                            <a:avLst/>
                            <a:gdLst>
                              <a:gd name="textAreaLeft" fmla="*/ 0 w 932040"/>
                              <a:gd name="textAreaRight" fmla="*/ 932400 w 932040"/>
                              <a:gd name="textAreaTop" fmla="*/ 0 h 464040"/>
                              <a:gd name="textAreaBottom" fmla="*/ 464400 h 464040"/>
                            </a:gdLst>
                            <a:ahLst/>
                            <a:rect l="textAreaLeft" t="textAreaTop" r="textAreaRight" b="textAreaBottom"/>
                            <a:pathLst>
                              <a:path w="1644650" h="767080">
                                <a:moveTo>
                                  <a:pt x="883044" y="0"/>
                                </a:moveTo>
                                <a:lnTo>
                                  <a:pt x="556133" y="0"/>
                                </a:lnTo>
                                <a:lnTo>
                                  <a:pt x="360210" y="214506"/>
                                </a:lnTo>
                                <a:lnTo>
                                  <a:pt x="0" y="765279"/>
                                </a:lnTo>
                                <a:lnTo>
                                  <a:pt x="1644459" y="766914"/>
                                </a:lnTo>
                                <a:lnTo>
                                  <a:pt x="1616515" y="705571"/>
                                </a:lnTo>
                                <a:lnTo>
                                  <a:pt x="1521299" y="548117"/>
                                </a:lnTo>
                                <a:lnTo>
                                  <a:pt x="1341737" y="334429"/>
                                </a:lnTo>
                                <a:lnTo>
                                  <a:pt x="1060754" y="104383"/>
                                </a:lnTo>
                                <a:lnTo>
                                  <a:pt x="883044" y="0"/>
                                </a:lnTo>
                                <a:close/>
                              </a:path>
                            </a:pathLst>
                          </a:custGeom>
                          <a:solidFill>
                            <a:srgbClr val="f4826f"/>
                          </a:solidFill>
                          <a:ln w="0">
                            <a:noFill/>
                          </a:ln>
                        </wps:spPr>
                        <wps:style>
                          <a:lnRef idx="0"/>
                          <a:fillRef idx="0"/>
                          <a:effectRef idx="0"/>
                          <a:fontRef idx="minor"/>
                        </wps:style>
                        <wps:bodyPr/>
                      </wps:wsp>
                      <wps:wsp>
                        <wps:cNvSpPr/>
                        <wps:spPr>
                          <a:xfrm>
                            <a:off x="6306840" y="11520"/>
                            <a:ext cx="1441440" cy="807840"/>
                          </a:xfrm>
                          <a:custGeom>
                            <a:avLst/>
                            <a:gdLst>
                              <a:gd name="textAreaLeft" fmla="*/ 0 w 817200"/>
                              <a:gd name="textAreaRight" fmla="*/ 817560 w 817200"/>
                              <a:gd name="textAreaTop" fmla="*/ 0 h 457920"/>
                              <a:gd name="textAreaBottom" fmla="*/ 458280 h 457920"/>
                            </a:gdLst>
                            <a:ahLst/>
                            <a:rect l="textAreaLeft" t="textAreaTop" r="textAreaRight" b="textAreaBottom"/>
                            <a:pathLst>
                              <a:path w="1442085" h="756920">
                                <a:moveTo>
                                  <a:pt x="1441742" y="756437"/>
                                </a:moveTo>
                                <a:lnTo>
                                  <a:pt x="1440954" y="739482"/>
                                </a:lnTo>
                                <a:lnTo>
                                  <a:pt x="1432712" y="686015"/>
                                </a:lnTo>
                                <a:lnTo>
                                  <a:pt x="1419288" y="631088"/>
                                </a:lnTo>
                                <a:lnTo>
                                  <a:pt x="1176375" y="505218"/>
                                </a:lnTo>
                                <a:lnTo>
                                  <a:pt x="1389278" y="542874"/>
                                </a:lnTo>
                                <a:lnTo>
                                  <a:pt x="1292885" y="343839"/>
                                </a:lnTo>
                                <a:lnTo>
                                  <a:pt x="1184173" y="169913"/>
                                </a:lnTo>
                                <a:lnTo>
                                  <a:pt x="1095336" y="46748"/>
                                </a:lnTo>
                                <a:lnTo>
                                  <a:pt x="1058570" y="0"/>
                                </a:lnTo>
                                <a:lnTo>
                                  <a:pt x="866432" y="292900"/>
                                </a:lnTo>
                                <a:lnTo>
                                  <a:pt x="774280" y="480110"/>
                                </a:lnTo>
                                <a:lnTo>
                                  <a:pt x="780122" y="466166"/>
                                </a:lnTo>
                                <a:lnTo>
                                  <a:pt x="797687" y="426935"/>
                                </a:lnTo>
                                <a:lnTo>
                                  <a:pt x="804075" y="412648"/>
                                </a:lnTo>
                                <a:lnTo>
                                  <a:pt x="829652" y="359181"/>
                                </a:lnTo>
                                <a:lnTo>
                                  <a:pt x="856919" y="305943"/>
                                </a:lnTo>
                                <a:lnTo>
                                  <a:pt x="885901" y="253085"/>
                                </a:lnTo>
                                <a:lnTo>
                                  <a:pt x="916673" y="200761"/>
                                </a:lnTo>
                                <a:lnTo>
                                  <a:pt x="949261" y="149136"/>
                                </a:lnTo>
                                <a:lnTo>
                                  <a:pt x="983742" y="98361"/>
                                </a:lnTo>
                                <a:lnTo>
                                  <a:pt x="1020165" y="48602"/>
                                </a:lnTo>
                                <a:lnTo>
                                  <a:pt x="1058570" y="0"/>
                                </a:lnTo>
                                <a:lnTo>
                                  <a:pt x="998715" y="14719"/>
                                </a:lnTo>
                                <a:lnTo>
                                  <a:pt x="941590" y="30314"/>
                                </a:lnTo>
                                <a:lnTo>
                                  <a:pt x="887133" y="46710"/>
                                </a:lnTo>
                                <a:lnTo>
                                  <a:pt x="835291" y="63804"/>
                                </a:lnTo>
                                <a:lnTo>
                                  <a:pt x="786003" y="81546"/>
                                </a:lnTo>
                                <a:lnTo>
                                  <a:pt x="739203" y="99847"/>
                                </a:lnTo>
                                <a:lnTo>
                                  <a:pt x="694842" y="118618"/>
                                </a:lnTo>
                                <a:lnTo>
                                  <a:pt x="652843" y="137782"/>
                                </a:lnTo>
                                <a:lnTo>
                                  <a:pt x="613156" y="157276"/>
                                </a:lnTo>
                                <a:lnTo>
                                  <a:pt x="575716" y="177012"/>
                                </a:lnTo>
                                <a:lnTo>
                                  <a:pt x="540473" y="196913"/>
                                </a:lnTo>
                                <a:lnTo>
                                  <a:pt x="507365" y="216903"/>
                                </a:lnTo>
                                <a:lnTo>
                                  <a:pt x="630262" y="426935"/>
                                </a:lnTo>
                                <a:lnTo>
                                  <a:pt x="404761" y="288417"/>
                                </a:lnTo>
                                <a:lnTo>
                                  <a:pt x="364731" y="321322"/>
                                </a:lnTo>
                                <a:lnTo>
                                  <a:pt x="329882" y="353009"/>
                                </a:lnTo>
                                <a:lnTo>
                                  <a:pt x="299910" y="383095"/>
                                </a:lnTo>
                                <a:lnTo>
                                  <a:pt x="274535" y="411200"/>
                                </a:lnTo>
                                <a:lnTo>
                                  <a:pt x="480961" y="637400"/>
                                </a:lnTo>
                                <a:lnTo>
                                  <a:pt x="163855" y="545680"/>
                                </a:lnTo>
                                <a:lnTo>
                                  <a:pt x="131381" y="583603"/>
                                </a:lnTo>
                                <a:lnTo>
                                  <a:pt x="99060" y="622896"/>
                                </a:lnTo>
                                <a:lnTo>
                                  <a:pt x="67183" y="663422"/>
                                </a:lnTo>
                                <a:lnTo>
                                  <a:pt x="36029" y="705040"/>
                                </a:lnTo>
                                <a:lnTo>
                                  <a:pt x="5892" y="747585"/>
                                </a:lnTo>
                                <a:lnTo>
                                  <a:pt x="0" y="756424"/>
                                </a:lnTo>
                                <a:lnTo>
                                  <a:pt x="186804" y="756424"/>
                                </a:lnTo>
                                <a:lnTo>
                                  <a:pt x="183680" y="754316"/>
                                </a:lnTo>
                                <a:lnTo>
                                  <a:pt x="171945" y="740117"/>
                                </a:lnTo>
                                <a:lnTo>
                                  <a:pt x="170268" y="726884"/>
                                </a:lnTo>
                                <a:lnTo>
                                  <a:pt x="179451" y="717194"/>
                                </a:lnTo>
                                <a:lnTo>
                                  <a:pt x="197307" y="712685"/>
                                </a:lnTo>
                                <a:lnTo>
                                  <a:pt x="221322" y="713562"/>
                                </a:lnTo>
                                <a:lnTo>
                                  <a:pt x="248970" y="720064"/>
                                </a:lnTo>
                                <a:lnTo>
                                  <a:pt x="275082" y="731177"/>
                                </a:lnTo>
                                <a:lnTo>
                                  <a:pt x="294970" y="744664"/>
                                </a:lnTo>
                                <a:lnTo>
                                  <a:pt x="304698" y="756424"/>
                                </a:lnTo>
                                <a:lnTo>
                                  <a:pt x="674649" y="756424"/>
                                </a:lnTo>
                                <a:lnTo>
                                  <a:pt x="682853" y="729310"/>
                                </a:lnTo>
                                <a:lnTo>
                                  <a:pt x="688213" y="712685"/>
                                </a:lnTo>
                                <a:lnTo>
                                  <a:pt x="699477" y="677799"/>
                                </a:lnTo>
                                <a:lnTo>
                                  <a:pt x="713397" y="637400"/>
                                </a:lnTo>
                                <a:lnTo>
                                  <a:pt x="717461" y="625576"/>
                                </a:lnTo>
                                <a:lnTo>
                                  <a:pt x="736866" y="572795"/>
                                </a:lnTo>
                                <a:lnTo>
                                  <a:pt x="741921" y="559917"/>
                                </a:lnTo>
                                <a:lnTo>
                                  <a:pt x="686346" y="756437"/>
                                </a:lnTo>
                                <a:lnTo>
                                  <a:pt x="1441742" y="756437"/>
                                </a:lnTo>
                                <a:close/>
                              </a:path>
                            </a:pathLst>
                          </a:custGeom>
                          <a:solidFill>
                            <a:srgbClr val="8ac9b7"/>
                          </a:solidFill>
                          <a:ln w="0">
                            <a:noFill/>
                          </a:ln>
                        </wps:spPr>
                        <wps:style>
                          <a:lnRef idx="0"/>
                          <a:fillRef idx="0"/>
                          <a:effectRef idx="0"/>
                          <a:fontRef idx="minor"/>
                        </wps:style>
                        <wps:bodyPr/>
                      </wps:wsp>
                      <wps:wsp>
                        <wps:cNvSpPr/>
                        <wps:spPr>
                          <a:xfrm>
                            <a:off x="100440" y="0"/>
                            <a:ext cx="1451520" cy="818640"/>
                          </a:xfrm>
                          <a:custGeom>
                            <a:avLst/>
                            <a:gdLst>
                              <a:gd name="textAreaLeft" fmla="*/ 0 w 822960"/>
                              <a:gd name="textAreaRight" fmla="*/ 823320 w 822960"/>
                              <a:gd name="textAreaTop" fmla="*/ 0 h 464040"/>
                              <a:gd name="textAreaBottom" fmla="*/ 464400 h 464040"/>
                            </a:gdLst>
                            <a:ahLst/>
                            <a:rect l="textAreaLeft" t="textAreaTop" r="textAreaRight" b="textAreaBottom"/>
                            <a:pathLst>
                              <a:path w="1452245" h="767080">
                                <a:moveTo>
                                  <a:pt x="1452079" y="0"/>
                                </a:moveTo>
                                <a:lnTo>
                                  <a:pt x="347385" y="0"/>
                                </a:lnTo>
                                <a:lnTo>
                                  <a:pt x="333617" y="22854"/>
                                </a:lnTo>
                                <a:lnTo>
                                  <a:pt x="310543" y="62495"/>
                                </a:lnTo>
                                <a:lnTo>
                                  <a:pt x="287701" y="103111"/>
                                </a:lnTo>
                                <a:lnTo>
                                  <a:pt x="265097" y="144711"/>
                                </a:lnTo>
                                <a:lnTo>
                                  <a:pt x="242737" y="187305"/>
                                </a:lnTo>
                                <a:lnTo>
                                  <a:pt x="220627" y="230902"/>
                                </a:lnTo>
                                <a:lnTo>
                                  <a:pt x="198774" y="275513"/>
                                </a:lnTo>
                                <a:lnTo>
                                  <a:pt x="177182" y="321147"/>
                                </a:lnTo>
                                <a:lnTo>
                                  <a:pt x="155860" y="367815"/>
                                </a:lnTo>
                                <a:lnTo>
                                  <a:pt x="134812" y="415526"/>
                                </a:lnTo>
                                <a:lnTo>
                                  <a:pt x="114044" y="464290"/>
                                </a:lnTo>
                                <a:lnTo>
                                  <a:pt x="93563" y="514117"/>
                                </a:lnTo>
                                <a:lnTo>
                                  <a:pt x="73375" y="565017"/>
                                </a:lnTo>
                                <a:lnTo>
                                  <a:pt x="53485" y="616999"/>
                                </a:lnTo>
                                <a:lnTo>
                                  <a:pt x="33901" y="670074"/>
                                </a:lnTo>
                                <a:lnTo>
                                  <a:pt x="14627" y="724252"/>
                                </a:lnTo>
                                <a:lnTo>
                                  <a:pt x="0" y="766914"/>
                                </a:lnTo>
                                <a:lnTo>
                                  <a:pt x="169948" y="766914"/>
                                </a:lnTo>
                                <a:lnTo>
                                  <a:pt x="173271" y="764449"/>
                                </a:lnTo>
                                <a:lnTo>
                                  <a:pt x="312250" y="664985"/>
                                </a:lnTo>
                                <a:lnTo>
                                  <a:pt x="487027" y="248298"/>
                                </a:lnTo>
                                <a:lnTo>
                                  <a:pt x="762289" y="248298"/>
                                </a:lnTo>
                                <a:lnTo>
                                  <a:pt x="790011" y="145225"/>
                                </a:lnTo>
                                <a:lnTo>
                                  <a:pt x="1157621" y="145225"/>
                                </a:lnTo>
                                <a:lnTo>
                                  <a:pt x="1233521" y="106034"/>
                                </a:lnTo>
                                <a:lnTo>
                                  <a:pt x="1325842" y="60021"/>
                                </a:lnTo>
                                <a:lnTo>
                                  <a:pt x="1420526" y="14654"/>
                                </a:lnTo>
                                <a:lnTo>
                                  <a:pt x="1452079" y="0"/>
                                </a:lnTo>
                                <a:close/>
                              </a:path>
                              <a:path w="1452245" h="767080">
                                <a:moveTo>
                                  <a:pt x="762289" y="248298"/>
                                </a:moveTo>
                                <a:lnTo>
                                  <a:pt x="487027" y="248298"/>
                                </a:lnTo>
                                <a:lnTo>
                                  <a:pt x="449079" y="569824"/>
                                </a:lnTo>
                                <a:lnTo>
                                  <a:pt x="491257" y="541410"/>
                                </a:lnTo>
                                <a:lnTo>
                                  <a:pt x="534895" y="512462"/>
                                </a:lnTo>
                                <a:lnTo>
                                  <a:pt x="579967" y="483029"/>
                                </a:lnTo>
                                <a:lnTo>
                                  <a:pt x="626450" y="453163"/>
                                </a:lnTo>
                                <a:lnTo>
                                  <a:pt x="674320" y="422913"/>
                                </a:lnTo>
                                <a:lnTo>
                                  <a:pt x="723552" y="392329"/>
                                </a:lnTo>
                                <a:lnTo>
                                  <a:pt x="762289" y="248298"/>
                                </a:lnTo>
                                <a:close/>
                              </a:path>
                              <a:path w="1452245" h="767080">
                                <a:moveTo>
                                  <a:pt x="1157621" y="145225"/>
                                </a:moveTo>
                                <a:lnTo>
                                  <a:pt x="790011" y="145225"/>
                                </a:lnTo>
                                <a:lnTo>
                                  <a:pt x="849625" y="316383"/>
                                </a:lnTo>
                                <a:lnTo>
                                  <a:pt x="930249" y="269633"/>
                                </a:lnTo>
                                <a:lnTo>
                                  <a:pt x="1013623" y="222740"/>
                                </a:lnTo>
                                <a:lnTo>
                                  <a:pt x="1099660" y="175880"/>
                                </a:lnTo>
                                <a:lnTo>
                                  <a:pt x="1157621" y="145225"/>
                                </a:lnTo>
                                <a:close/>
                              </a:path>
                            </a:pathLst>
                          </a:custGeom>
                          <a:solidFill>
                            <a:srgbClr val="b6e1e8"/>
                          </a:solidFill>
                          <a:ln w="0">
                            <a:noFill/>
                          </a:ln>
                        </wps:spPr>
                        <wps:style>
                          <a:lnRef idx="0"/>
                          <a:fillRef idx="0"/>
                          <a:effectRef idx="0"/>
                          <a:fontRef idx="minor"/>
                        </wps:style>
                        <wps:bodyPr/>
                      </wps:wsp>
                      <pic:pic xmlns:pic="http://schemas.openxmlformats.org/drawingml/2006/picture">
                        <pic:nvPicPr>
                          <pic:cNvPr id="3" name="Image 16" descr=""/>
                          <pic:cNvPicPr/>
                        </pic:nvPicPr>
                        <pic:blipFill>
                          <a:blip r:embed="rId7"/>
                          <a:stretch/>
                        </pic:blipFill>
                        <pic:spPr>
                          <a:xfrm>
                            <a:off x="3147840" y="284400"/>
                            <a:ext cx="1547640" cy="270360"/>
                          </a:xfrm>
                          <a:prstGeom prst="rect">
                            <a:avLst/>
                          </a:prstGeom>
                          <a:ln w="0">
                            <a:noFill/>
                          </a:ln>
                        </pic:spPr>
                      </pic:pic>
                      <wps:wsp>
                        <wps:cNvSpPr/>
                        <wps:spPr>
                          <a:xfrm>
                            <a:off x="0" y="0"/>
                            <a:ext cx="7772400" cy="2009880"/>
                          </a:xfrm>
                          <a:prstGeom prst="rect">
                            <a:avLst/>
                          </a:prstGeom>
                          <a:noFill/>
                          <a:ln w="0">
                            <a:noFill/>
                          </a:ln>
                        </wps:spPr>
                        <wps:style>
                          <a:lnRef idx="0"/>
                          <a:fillRef idx="0"/>
                          <a:effectRef idx="0"/>
                          <a:fontRef idx="minor"/>
                        </wps:style>
                        <wps:txbx>
                          <w:txbxContent>
                            <w:p>
                              <w:pPr>
                                <w:pStyle w:val="Normal"/>
                                <w:rPr>
                                  <w:rFonts w:ascii="Arial Black" w:hAnsi="Arial Black"/>
                                  <w:sz w:val="34"/>
                                </w:rPr>
                              </w:pPr>
                              <w:r>
                                <w:rPr>
                                  <w:rFonts w:ascii="Arial Black" w:hAnsi="Arial Black"/>
                                  <w:sz w:val="34"/>
                                </w:rPr>
                              </w:r>
                            </w:p>
                            <w:p>
                              <w:pPr>
                                <w:pStyle w:val="Normal"/>
                                <w:rPr>
                                  <w:rFonts w:ascii="Arial Black" w:hAnsi="Arial Black"/>
                                  <w:sz w:val="34"/>
                                </w:rPr>
                              </w:pPr>
                              <w:r>
                                <w:rPr>
                                  <w:rFonts w:ascii="Arial Black" w:hAnsi="Arial Black"/>
                                  <w:sz w:val="34"/>
                                </w:rPr>
                              </w:r>
                            </w:p>
                            <w:p>
                              <w:pPr>
                                <w:pStyle w:val="Normal"/>
                                <w:spacing w:before="166" w:after="0"/>
                                <w:rPr>
                                  <w:rFonts w:ascii="Arial Black" w:hAnsi="Arial Black"/>
                                  <w:sz w:val="34"/>
                                </w:rPr>
                              </w:pPr>
                              <w:r>
                                <w:rPr>
                                  <w:rFonts w:ascii="Arial Black" w:hAnsi="Arial Black"/>
                                  <w:sz w:val="34"/>
                                </w:rPr>
                              </w:r>
                            </w:p>
                            <w:p>
                              <w:pPr>
                                <w:pStyle w:val="Normal"/>
                                <w:spacing w:lineRule="exact" w:line="483"/>
                                <w:ind w:left="1278" w:hanging="0"/>
                                <w:rPr>
                                  <w:rFonts w:ascii="Arial Black" w:hAnsi="Arial Black"/>
                                  <w:sz w:val="40"/>
                                  <w:lang w:val="de-CH"/>
                                </w:rPr>
                              </w:pPr>
                              <w:r>
                                <w:rPr>
                                  <w:color w:val="599A9B"/>
                                  <w:sz w:val="34"/>
                                  <w:lang w:val="de-CH"/>
                                </w:rPr>
                                <w:t xml:space="preserve">Verfahren zur </w:t>
                              </w:r>
                              <w:r>
                                <w:rPr>
                                  <w:rFonts w:ascii="Arial Black" w:hAnsi="Arial Black"/>
                                  <w:color w:val="599A9B"/>
                                  <w:sz w:val="34"/>
                                  <w:lang w:val="de-CH"/>
                                </w:rPr>
                                <w:t>Meldung der kommerziellen sexuellen Ausbeutung von Kindern und Jugendlichen</w:t>
                              </w:r>
                              <w:r>
                                <w:rPr>
                                  <w:color w:val="599A9B"/>
                                  <w:sz w:val="34"/>
                                  <w:lang w:val="de-CH"/>
                                </w:rPr>
                                <w:t xml:space="preserve"> im Reise- und Tourismussektor</w:t>
                              </w:r>
                              <w:r>
                                <w:rPr>
                                  <w:rFonts w:ascii="Arial Black" w:hAnsi="Arial Black"/>
                                  <w:color w:val="599A9B"/>
                                  <w:spacing w:val="-10"/>
                                  <w:sz w:val="40"/>
                                  <w:lang w:val="de-CH"/>
                                </w:rPr>
                                <w:t>.</w:t>
                              </w:r>
                            </w:p>
                          </w:txbxContent>
                        </wps:txbx>
                        <wps:bodyPr lIns="0" rIns="0" tIns="0" bIns="0" anchor="t">
                          <a:noAutofit/>
                        </wps:bodyPr>
                      </wps:wsp>
                    </wpg:wgp>
                  </a:graphicData>
                </a:graphic>
              </wp:anchor>
            </w:drawing>
          </mc:Choice>
          <mc:Fallback>
            <w:pict>
              <v:group id="shape_0" alt="Group 9" style="position:absolute;margin-left:0pt;margin-top:0pt;width:612pt;height:158.25pt" coordorigin="0,0" coordsize="12240,3165">
                <v:shape id="shape_0" ID="Image 11" stroked="f" o:allowincell="f" style="position:absolute;left:0;top:0;width:12239;height:1288;mso-wrap-style:none;v-text-anchor:middle;mso-position-horizontal-relative:page" type="_x0000_t75">
                  <v:imagedata r:id="rId8" o:detectmouseclick="t"/>
                  <v:stroke color="#3465a4" joinstyle="round" endcap="flat"/>
                  <w10:wrap type="none"/>
                </v:shape>
                <v:shape id="shape_0" ID="Image 16" stroked="f" o:allowincell="f" style="position:absolute;left:4957;top:448;width:2436;height:425;mso-wrap-style:none;v-text-anchor:middle;mso-position-horizontal-relative:page" type="_x0000_t75">
                  <v:imagedata r:id="rId9" o:detectmouseclick="t"/>
                  <v:stroke color="#3465a4" joinstyle="round" endcap="flat"/>
                  <w10:wrap type="none"/>
                </v:shape>
                <v:rect id="shape_0" ID="Textbox 17" path="m0,0l-2147483645,0l-2147483645,-2147483646l0,-2147483646xe" stroked="f" o:allowincell="f" style="position:absolute;left:0;top:0;width:12239;height:3164;mso-wrap-style:square;v-text-anchor:top;mso-position-horizontal-relative:page">
                  <v:fill o:detectmouseclick="t" on="false"/>
                  <v:stroke color="#3465a4" joinstyle="round" endcap="flat"/>
                  <v:textbox>
                    <w:txbxContent>
                      <w:p>
                        <w:pPr>
                          <w:pStyle w:val="Normal"/>
                          <w:rPr>
                            <w:rFonts w:ascii="Arial Black" w:hAnsi="Arial Black"/>
                            <w:sz w:val="34"/>
                          </w:rPr>
                        </w:pPr>
                        <w:r>
                          <w:rPr>
                            <w:rFonts w:ascii="Arial Black" w:hAnsi="Arial Black"/>
                            <w:sz w:val="34"/>
                          </w:rPr>
                        </w:r>
                      </w:p>
                      <w:p>
                        <w:pPr>
                          <w:pStyle w:val="Normal"/>
                          <w:rPr>
                            <w:rFonts w:ascii="Arial Black" w:hAnsi="Arial Black"/>
                            <w:sz w:val="34"/>
                          </w:rPr>
                        </w:pPr>
                        <w:r>
                          <w:rPr>
                            <w:rFonts w:ascii="Arial Black" w:hAnsi="Arial Black"/>
                            <w:sz w:val="34"/>
                          </w:rPr>
                        </w:r>
                      </w:p>
                      <w:p>
                        <w:pPr>
                          <w:pStyle w:val="Normal"/>
                          <w:spacing w:before="166" w:after="0"/>
                          <w:rPr>
                            <w:rFonts w:ascii="Arial Black" w:hAnsi="Arial Black"/>
                            <w:sz w:val="34"/>
                          </w:rPr>
                        </w:pPr>
                        <w:r>
                          <w:rPr>
                            <w:rFonts w:ascii="Arial Black" w:hAnsi="Arial Black"/>
                            <w:sz w:val="34"/>
                          </w:rPr>
                        </w:r>
                      </w:p>
                      <w:p>
                        <w:pPr>
                          <w:pStyle w:val="Normal"/>
                          <w:spacing w:lineRule="exact" w:line="483"/>
                          <w:ind w:left="1278" w:hanging="0"/>
                          <w:rPr>
                            <w:rFonts w:ascii="Arial Black" w:hAnsi="Arial Black"/>
                            <w:sz w:val="40"/>
                            <w:lang w:val="de-CH"/>
                          </w:rPr>
                        </w:pPr>
                        <w:r>
                          <w:rPr>
                            <w:color w:val="599A9B"/>
                            <w:sz w:val="34"/>
                            <w:lang w:val="de-CH"/>
                          </w:rPr>
                          <w:t xml:space="preserve">Verfahren zur </w:t>
                        </w:r>
                        <w:r>
                          <w:rPr>
                            <w:rFonts w:ascii="Arial Black" w:hAnsi="Arial Black"/>
                            <w:color w:val="599A9B"/>
                            <w:sz w:val="34"/>
                            <w:lang w:val="de-CH"/>
                          </w:rPr>
                          <w:t>Meldung der kommerziellen sexuellen Ausbeutung von Kindern und Jugendlichen</w:t>
                        </w:r>
                        <w:r>
                          <w:rPr>
                            <w:color w:val="599A9B"/>
                            <w:sz w:val="34"/>
                            <w:lang w:val="de-CH"/>
                          </w:rPr>
                          <w:t xml:space="preserve"> im Reise- und Tourismussektor</w:t>
                        </w:r>
                        <w:r>
                          <w:rPr>
                            <w:rFonts w:ascii="Arial Black" w:hAnsi="Arial Black"/>
                            <w:color w:val="599A9B"/>
                            <w:spacing w:val="-10"/>
                            <w:sz w:val="40"/>
                            <w:lang w:val="de-CH"/>
                          </w:rPr>
                          <w:t>.</w:t>
                        </w:r>
                      </w:p>
                    </w:txbxContent>
                  </v:textbox>
                  <w10:wrap type="none"/>
                </v:rect>
              </v:group>
            </w:pict>
          </mc:Fallback>
        </mc:AlternateConten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139" w:after="0"/>
        <w:rPr>
          <w:rFonts w:ascii="Times New Roman" w:hAnsi="Times New Roman"/>
        </w:rPr>
      </w:pPr>
      <w:r>
        <w:rPr>
          <w:rFonts w:ascii="Times New Roman" w:hAnsi="Times New Roman"/>
        </w:rPr>
      </w:r>
    </w:p>
    <w:p>
      <w:pPr>
        <w:pStyle w:val="TextBody"/>
        <w:spacing w:lineRule="auto" w:line="187" w:before="1" w:after="0"/>
        <w:ind w:left="1001" w:right="969" w:hanging="0"/>
        <w:jc w:val="both"/>
        <w:rPr>
          <w:lang w:val="de-CH"/>
        </w:rPr>
      </w:pPr>
      <w:r>
        <w:rPr>
          <w:lang w:val="de-CH"/>
        </w:rPr>
        <w:t>Bei Bella Aventura Costa Rica haben wir folgendes Beschwerdeformular im Rahmen der Richtlinien entwickelt, die im Falle einer formellen Beschwerde über eine Situation, die die Rechte von Kindern und Jugendlichen in Costa Rica verletzt, zu befolgen sind. Dies ist Teil unseres Engagements, das Wohl der am stärksten gefährdeten Bevölkerungsgruppen des Landes zu priorisieren</w:t>
      </w:r>
      <w:r>
        <w:rPr>
          <w:color w:val="231F20"/>
          <w:w w:val="105"/>
          <w:lang w:val="de-CH"/>
        </w:rPr>
        <w:t>.</w:t>
      </w:r>
    </w:p>
    <w:p>
      <w:pPr>
        <w:pStyle w:val="TextBody"/>
        <w:spacing w:before="38" w:after="0"/>
        <w:rPr>
          <w:lang w:val="de-CH"/>
        </w:rPr>
      </w:pPr>
      <w:r>
        <w:rPr>
          <w:lang w:val="de-CH"/>
        </w:rPr>
      </w:r>
    </w:p>
    <w:p>
      <w:pPr>
        <w:pStyle w:val="TextBody"/>
        <w:ind w:left="1001" w:hanging="0"/>
        <w:rPr>
          <w:rFonts w:ascii="Arial Black" w:hAnsi="Arial Black"/>
          <w:color w:val="231F20"/>
          <w:spacing w:val="-4"/>
          <w:lang w:val="de-CH"/>
        </w:rPr>
      </w:pPr>
      <w:r>
        <w:rPr>
          <w:rFonts w:ascii="Arial Black" w:hAnsi="Arial Black"/>
          <w:color w:val="231F20"/>
          <w:spacing w:val="-4"/>
          <w:lang w:val="de-CH"/>
        </w:rPr>
        <w:t>Name des Unternehmens oder der Person, die die Beschwerde einreicht (optional)</w:t>
      </w:r>
    </w:p>
    <w:p>
      <w:pPr>
        <w:pStyle w:val="TextBody"/>
        <w:spacing w:before="304" w:after="0"/>
        <w:ind w:left="1001" w:hanging="0"/>
        <w:rPr>
          <w:lang w:val="de-CH"/>
        </w:rPr>
      </w:pPr>
      <w:r>
        <mc:AlternateContent>
          <mc:Choice Requires="wps">
            <w:drawing>
              <wp:anchor behindDoc="0" distT="0" distB="0" distL="0" distR="0" simplePos="0" locked="0" layoutInCell="0" allowOverlap="1" relativeHeight="2" wp14:anchorId="5F2BFE59">
                <wp:simplePos x="0" y="0"/>
                <wp:positionH relativeFrom="page">
                  <wp:posOffset>2725420</wp:posOffset>
                </wp:positionH>
                <wp:positionV relativeFrom="paragraph">
                  <wp:posOffset>149860</wp:posOffset>
                </wp:positionV>
                <wp:extent cx="4395470" cy="324485"/>
                <wp:effectExtent l="3175" t="3810" r="3175" b="2540"/>
                <wp:wrapNone/>
                <wp:docPr id="6" name="Graphic 18"/>
                <a:graphic xmlns:a="http://schemas.openxmlformats.org/drawingml/2006/main">
                  <a:graphicData uri="http://schemas.microsoft.com/office/word/2010/wordprocessingShape">
                    <wps:wsp>
                      <wps:cNvSpPr/>
                      <wps:spPr>
                        <a:xfrm>
                          <a:off x="0" y="0"/>
                          <a:ext cx="4395600" cy="324360"/>
                        </a:xfrm>
                        <a:custGeom>
                          <a:avLst/>
                          <a:gdLst>
                            <a:gd name="textAreaLeft" fmla="*/ 0 w 2491920"/>
                            <a:gd name="textAreaRight" fmla="*/ 2492280 w 2491920"/>
                            <a:gd name="textAreaTop" fmla="*/ 0 h 183960"/>
                            <a:gd name="textAreaBottom" fmla="*/ 184320 h 183960"/>
                          </a:gdLst>
                          <a:ahLst/>
                          <a:rect l="textAreaLeft" t="textAreaTop" r="textAreaRight" b="textAreaBottom"/>
                          <a:pathLst>
                            <a:path w="4395470" h="324485">
                              <a:moveTo>
                                <a:pt x="4395025" y="324459"/>
                              </a:moveTo>
                              <a:lnTo>
                                <a:pt x="0" y="324459"/>
                              </a:lnTo>
                              <a:lnTo>
                                <a:pt x="0" y="0"/>
                              </a:lnTo>
                              <a:lnTo>
                                <a:pt x="4395025" y="0"/>
                              </a:lnTo>
                              <a:lnTo>
                                <a:pt x="4395025" y="324459"/>
                              </a:lnTo>
                              <a:close/>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spacing w:val="-4"/>
          <w:lang w:val="de-CH"/>
        </w:rPr>
        <w:t>Ihr Name:</w:t>
      </w:r>
    </w:p>
    <w:p>
      <w:pPr>
        <w:pStyle w:val="TextBody"/>
        <w:spacing w:lineRule="auto" w:line="420" w:before="312" w:after="0"/>
        <w:ind w:left="1001" w:right="7902" w:hanging="0"/>
        <w:rPr>
          <w:lang w:val="de-CH"/>
        </w:rPr>
      </w:pPr>
      <w:r>
        <mc:AlternateContent>
          <mc:Choice Requires="wps">
            <w:drawing>
              <wp:anchor behindDoc="0" distT="0" distB="0" distL="0" distR="0" simplePos="0" locked="0" layoutInCell="0" allowOverlap="1" relativeHeight="3" wp14:anchorId="0D0C448E">
                <wp:simplePos x="0" y="0"/>
                <wp:positionH relativeFrom="page">
                  <wp:posOffset>2725420</wp:posOffset>
                </wp:positionH>
                <wp:positionV relativeFrom="paragraph">
                  <wp:posOffset>155575</wp:posOffset>
                </wp:positionV>
                <wp:extent cx="4395470" cy="324485"/>
                <wp:effectExtent l="3175" t="3810" r="3175" b="2540"/>
                <wp:wrapNone/>
                <wp:docPr id="7" name="Graphic 19"/>
                <a:graphic xmlns:a="http://schemas.openxmlformats.org/drawingml/2006/main">
                  <a:graphicData uri="http://schemas.microsoft.com/office/word/2010/wordprocessingShape">
                    <wps:wsp>
                      <wps:cNvSpPr/>
                      <wps:spPr>
                        <a:xfrm>
                          <a:off x="0" y="0"/>
                          <a:ext cx="4395600" cy="324360"/>
                        </a:xfrm>
                        <a:custGeom>
                          <a:avLst/>
                          <a:gdLst>
                            <a:gd name="textAreaLeft" fmla="*/ 0 w 2491920"/>
                            <a:gd name="textAreaRight" fmla="*/ 2492280 w 2491920"/>
                            <a:gd name="textAreaTop" fmla="*/ 0 h 183960"/>
                            <a:gd name="textAreaBottom" fmla="*/ 184320 h 183960"/>
                          </a:gdLst>
                          <a:ahLst/>
                          <a:rect l="textAreaLeft" t="textAreaTop" r="textAreaRight" b="textAreaBottom"/>
                          <a:pathLst>
                            <a:path w="4395470" h="324485">
                              <a:moveTo>
                                <a:pt x="4395025" y="324459"/>
                              </a:moveTo>
                              <a:lnTo>
                                <a:pt x="0" y="324459"/>
                              </a:lnTo>
                              <a:lnTo>
                                <a:pt x="0" y="0"/>
                              </a:lnTo>
                              <a:lnTo>
                                <a:pt x="4395025" y="0"/>
                              </a:lnTo>
                              <a:lnTo>
                                <a:pt x="4395025" y="324459"/>
                              </a:lnTo>
                              <a:close/>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14:anchorId="0CDA6F54">
                <wp:simplePos x="0" y="0"/>
                <wp:positionH relativeFrom="page">
                  <wp:posOffset>2725420</wp:posOffset>
                </wp:positionH>
                <wp:positionV relativeFrom="paragraph">
                  <wp:posOffset>565150</wp:posOffset>
                </wp:positionV>
                <wp:extent cx="4395470" cy="324485"/>
                <wp:effectExtent l="3175" t="4445" r="3175" b="2540"/>
                <wp:wrapNone/>
                <wp:docPr id="8" name="Graphic 20"/>
                <a:graphic xmlns:a="http://schemas.openxmlformats.org/drawingml/2006/main">
                  <a:graphicData uri="http://schemas.microsoft.com/office/word/2010/wordprocessingShape">
                    <wps:wsp>
                      <wps:cNvSpPr/>
                      <wps:spPr>
                        <a:xfrm>
                          <a:off x="0" y="0"/>
                          <a:ext cx="4395600" cy="324360"/>
                        </a:xfrm>
                        <a:custGeom>
                          <a:avLst/>
                          <a:gdLst>
                            <a:gd name="textAreaLeft" fmla="*/ 0 w 2491920"/>
                            <a:gd name="textAreaRight" fmla="*/ 2492280 w 2491920"/>
                            <a:gd name="textAreaTop" fmla="*/ 0 h 183960"/>
                            <a:gd name="textAreaBottom" fmla="*/ 184320 h 183960"/>
                          </a:gdLst>
                          <a:ahLst/>
                          <a:rect l="textAreaLeft" t="textAreaTop" r="textAreaRight" b="textAreaBottom"/>
                          <a:pathLst>
                            <a:path w="4395470" h="324485">
                              <a:moveTo>
                                <a:pt x="4395025" y="324459"/>
                              </a:moveTo>
                              <a:lnTo>
                                <a:pt x="0" y="324459"/>
                              </a:lnTo>
                              <a:lnTo>
                                <a:pt x="0" y="0"/>
                              </a:lnTo>
                              <a:lnTo>
                                <a:pt x="4395025" y="0"/>
                              </a:lnTo>
                              <a:lnTo>
                                <a:pt x="4395025" y="324459"/>
                              </a:lnTo>
                              <a:close/>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lang w:val="de-CH"/>
        </w:rPr>
        <w:t xml:space="preserve">Unternehmen / Abteilung: </w:t>
      </w:r>
      <w:r>
        <w:rPr>
          <w:color w:val="231F20"/>
          <w:spacing w:val="-2"/>
          <w:lang w:val="de-CH"/>
        </w:rPr>
        <w:t>Datum:</w:t>
      </w:r>
    </w:p>
    <w:p>
      <w:pPr>
        <w:pStyle w:val="TextBody"/>
        <w:spacing w:before="251" w:after="0"/>
        <w:ind w:left="1001" w:hanging="0"/>
        <w:rPr>
          <w:rFonts w:ascii="Arial Black" w:hAnsi="Arial Black"/>
          <w:lang w:val="de-CH"/>
        </w:rPr>
      </w:pPr>
      <w:r>
        <w:rPr>
          <w:rFonts w:ascii="Arial Black" w:hAnsi="Arial Black"/>
          <w:color w:val="231F20"/>
          <w:spacing w:val="-8"/>
          <w:lang w:val="de-CH"/>
        </w:rPr>
        <w:t>Angaben des mutmaßlichen Opfers (falls bekannt)</w:t>
      </w:r>
    </w:p>
    <w:p>
      <w:pPr>
        <w:pStyle w:val="TextBody"/>
        <w:spacing w:before="304" w:after="0"/>
        <w:ind w:left="1001" w:hanging="0"/>
        <w:rPr>
          <w:lang w:val="de-CH"/>
        </w:rPr>
      </w:pPr>
      <w:r>
        <mc:AlternateContent>
          <mc:Choice Requires="wps">
            <w:drawing>
              <wp:anchor behindDoc="0" distT="0" distB="0" distL="0" distR="0" simplePos="0" locked="0" layoutInCell="0" allowOverlap="1" relativeHeight="5" wp14:anchorId="6324F17E">
                <wp:simplePos x="0" y="0"/>
                <wp:positionH relativeFrom="page">
                  <wp:posOffset>2626995</wp:posOffset>
                </wp:positionH>
                <wp:positionV relativeFrom="paragraph">
                  <wp:posOffset>149860</wp:posOffset>
                </wp:positionV>
                <wp:extent cx="4493895" cy="324485"/>
                <wp:effectExtent l="3810" t="3810" r="2540" b="2540"/>
                <wp:wrapNone/>
                <wp:docPr id="9" name="Graphic 21"/>
                <a:graphic xmlns:a="http://schemas.openxmlformats.org/drawingml/2006/main">
                  <a:graphicData uri="http://schemas.microsoft.com/office/word/2010/wordprocessingShape">
                    <wps:wsp>
                      <wps:cNvSpPr/>
                      <wps:spPr>
                        <a:xfrm>
                          <a:off x="0" y="0"/>
                          <a:ext cx="4493880" cy="324360"/>
                        </a:xfrm>
                        <a:custGeom>
                          <a:avLst/>
                          <a:gdLst>
                            <a:gd name="textAreaLeft" fmla="*/ 0 w 2547720"/>
                            <a:gd name="textAreaRight" fmla="*/ 2548080 w 2547720"/>
                            <a:gd name="textAreaTop" fmla="*/ 0 h 183960"/>
                            <a:gd name="textAreaBottom" fmla="*/ 184320 h 183960"/>
                          </a:gdLst>
                          <a:ahLst/>
                          <a:rect l="textAreaLeft" t="textAreaTop" r="textAreaRight" b="textAreaBottom"/>
                          <a:pathLst>
                            <a:path w="4493895" h="324485">
                              <a:moveTo>
                                <a:pt x="4493336" y="324459"/>
                              </a:moveTo>
                              <a:lnTo>
                                <a:pt x="0" y="324459"/>
                              </a:lnTo>
                              <a:lnTo>
                                <a:pt x="0" y="0"/>
                              </a:lnTo>
                              <a:lnTo>
                                <a:pt x="4493336" y="0"/>
                              </a:lnTo>
                              <a:lnTo>
                                <a:pt x="4493336" y="324459"/>
                              </a:lnTo>
                              <a:close/>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spacing w:val="-2"/>
          <w:lang w:val="de-CH"/>
        </w:rPr>
        <w:t>Vor- und Nachname:</w:t>
      </w:r>
    </w:p>
    <w:p>
      <w:pPr>
        <w:pStyle w:val="TextBody"/>
        <w:spacing w:lineRule="auto" w:line="420" w:before="312" w:after="0"/>
        <w:ind w:left="1001" w:right="8818" w:hanging="0"/>
        <w:rPr>
          <w:color w:val="231F20"/>
          <w:spacing w:val="-2"/>
          <w:lang w:val="de-CH"/>
        </w:rPr>
      </w:pPr>
      <w:r>
        <mc:AlternateContent>
          <mc:Choice Requires="wps">
            <w:drawing>
              <wp:anchor behindDoc="0" distT="0" distB="0" distL="0" distR="0" simplePos="0" locked="0" layoutInCell="0" allowOverlap="1" relativeHeight="6" wp14:anchorId="1A66A92C">
                <wp:simplePos x="0" y="0"/>
                <wp:positionH relativeFrom="page">
                  <wp:posOffset>2626995</wp:posOffset>
                </wp:positionH>
                <wp:positionV relativeFrom="paragraph">
                  <wp:posOffset>155575</wp:posOffset>
                </wp:positionV>
                <wp:extent cx="4493895" cy="324485"/>
                <wp:effectExtent l="3810" t="3810" r="2540" b="2540"/>
                <wp:wrapNone/>
                <wp:docPr id="10" name="Graphic 22"/>
                <a:graphic xmlns:a="http://schemas.openxmlformats.org/drawingml/2006/main">
                  <a:graphicData uri="http://schemas.microsoft.com/office/word/2010/wordprocessingShape">
                    <wps:wsp>
                      <wps:cNvSpPr/>
                      <wps:spPr>
                        <a:xfrm>
                          <a:off x="0" y="0"/>
                          <a:ext cx="4493880" cy="324360"/>
                        </a:xfrm>
                        <a:custGeom>
                          <a:avLst/>
                          <a:gdLst>
                            <a:gd name="textAreaLeft" fmla="*/ 0 w 2547720"/>
                            <a:gd name="textAreaRight" fmla="*/ 2548080 w 2547720"/>
                            <a:gd name="textAreaTop" fmla="*/ 0 h 183960"/>
                            <a:gd name="textAreaBottom" fmla="*/ 184320 h 183960"/>
                          </a:gdLst>
                          <a:ahLst/>
                          <a:rect l="textAreaLeft" t="textAreaTop" r="textAreaRight" b="textAreaBottom"/>
                          <a:pathLst>
                            <a:path w="4493895" h="324485">
                              <a:moveTo>
                                <a:pt x="4493336" y="324459"/>
                              </a:moveTo>
                              <a:lnTo>
                                <a:pt x="0" y="324459"/>
                              </a:lnTo>
                              <a:lnTo>
                                <a:pt x="0" y="0"/>
                              </a:lnTo>
                              <a:lnTo>
                                <a:pt x="4493336" y="0"/>
                              </a:lnTo>
                              <a:lnTo>
                                <a:pt x="4493336" y="324459"/>
                              </a:lnTo>
                              <a:close/>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14:anchorId="6D265391">
                <wp:simplePos x="0" y="0"/>
                <wp:positionH relativeFrom="page">
                  <wp:posOffset>2626995</wp:posOffset>
                </wp:positionH>
                <wp:positionV relativeFrom="paragraph">
                  <wp:posOffset>565150</wp:posOffset>
                </wp:positionV>
                <wp:extent cx="4493895" cy="324485"/>
                <wp:effectExtent l="3810" t="4445" r="2540" b="2540"/>
                <wp:wrapNone/>
                <wp:docPr id="11" name="Graphic 23"/>
                <a:graphic xmlns:a="http://schemas.openxmlformats.org/drawingml/2006/main">
                  <a:graphicData uri="http://schemas.microsoft.com/office/word/2010/wordprocessingShape">
                    <wps:wsp>
                      <wps:cNvSpPr/>
                      <wps:spPr>
                        <a:xfrm>
                          <a:off x="0" y="0"/>
                          <a:ext cx="4493880" cy="324360"/>
                        </a:xfrm>
                        <a:custGeom>
                          <a:avLst/>
                          <a:gdLst>
                            <a:gd name="textAreaLeft" fmla="*/ 0 w 2547720"/>
                            <a:gd name="textAreaRight" fmla="*/ 2548080 w 2547720"/>
                            <a:gd name="textAreaTop" fmla="*/ 0 h 183960"/>
                            <a:gd name="textAreaBottom" fmla="*/ 184320 h 183960"/>
                          </a:gdLst>
                          <a:ahLst/>
                          <a:rect l="textAreaLeft" t="textAreaTop" r="textAreaRight" b="textAreaBottom"/>
                          <a:pathLst>
                            <a:path w="4493895" h="324485">
                              <a:moveTo>
                                <a:pt x="4493336" y="324459"/>
                              </a:moveTo>
                              <a:lnTo>
                                <a:pt x="0" y="324459"/>
                              </a:lnTo>
                              <a:lnTo>
                                <a:pt x="0" y="0"/>
                              </a:lnTo>
                              <a:lnTo>
                                <a:pt x="4493336" y="0"/>
                              </a:lnTo>
                              <a:lnTo>
                                <a:pt x="4493336" y="324459"/>
                              </a:lnTo>
                              <a:close/>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r>
        <w:rPr>
          <w:lang w:val="de-CH"/>
        </w:rPr>
        <w:t>Wohnadresse:</w:t>
      </w:r>
      <w:r>
        <w:rPr>
          <w:color w:val="231F20"/>
          <w:spacing w:val="-2"/>
          <w:lang w:val="de-CH"/>
        </w:rPr>
        <w:t xml:space="preserve">   </w:t>
      </w:r>
      <w:r>
        <w:rPr>
          <w:color w:val="231F20"/>
          <w:lang w:val="de-CH"/>
        </w:rPr>
        <w:t>Ungefähres Alter:</w:t>
      </w:r>
    </w:p>
    <w:p>
      <w:pPr>
        <w:pStyle w:val="TextBody"/>
        <w:spacing w:before="204" w:after="0"/>
        <w:ind w:left="1001" w:hanging="0"/>
        <w:rPr>
          <w:rFonts w:ascii="Arial Black" w:hAnsi="Arial Black"/>
          <w:lang w:val="de-CH"/>
        </w:rPr>
      </w:pPr>
      <w:r>
        <w:rPr>
          <w:rFonts w:ascii="Arial Black" w:hAnsi="Arial Black"/>
          <w:color w:val="231F20"/>
          <w:w w:val="90"/>
          <w:lang w:val="de-CH"/>
        </w:rPr>
        <w:t xml:space="preserve">Angaben des </w:t>
      </w:r>
      <w:r>
        <w:rPr>
          <w:rFonts w:ascii="Arial Black" w:hAnsi="Arial Black"/>
          <w:color w:val="231F20"/>
          <w:spacing w:val="-8"/>
          <w:lang w:val="de-CH"/>
        </w:rPr>
        <w:t>mutmaßlichen Täters (falls bekannt)</w:t>
      </w:r>
    </w:p>
    <w:p>
      <w:pPr>
        <w:pStyle w:val="TextBody"/>
        <w:spacing w:before="303" w:after="0"/>
        <w:ind w:left="1001" w:hanging="0"/>
        <w:rPr>
          <w:lang w:val="de-CH"/>
        </w:rPr>
      </w:pPr>
      <w:r>
        <mc:AlternateContent>
          <mc:Choice Requires="wps">
            <w:drawing>
              <wp:anchor behindDoc="0" distT="0" distB="0" distL="0" distR="0" simplePos="0" locked="0" layoutInCell="0" allowOverlap="1" relativeHeight="8" wp14:anchorId="095ECB25">
                <wp:simplePos x="0" y="0"/>
                <wp:positionH relativeFrom="page">
                  <wp:posOffset>2626995</wp:posOffset>
                </wp:positionH>
                <wp:positionV relativeFrom="paragraph">
                  <wp:posOffset>149860</wp:posOffset>
                </wp:positionV>
                <wp:extent cx="4493895" cy="324485"/>
                <wp:effectExtent l="3810" t="3810" r="2540" b="2540"/>
                <wp:wrapNone/>
                <wp:docPr id="12" name="Graphic 24"/>
                <a:graphic xmlns:a="http://schemas.openxmlformats.org/drawingml/2006/main">
                  <a:graphicData uri="http://schemas.microsoft.com/office/word/2010/wordprocessingShape">
                    <wps:wsp>
                      <wps:cNvSpPr/>
                      <wps:spPr>
                        <a:xfrm>
                          <a:off x="0" y="0"/>
                          <a:ext cx="4493880" cy="324360"/>
                        </a:xfrm>
                        <a:custGeom>
                          <a:avLst/>
                          <a:gdLst>
                            <a:gd name="textAreaLeft" fmla="*/ 0 w 2547720"/>
                            <a:gd name="textAreaRight" fmla="*/ 2548080 w 2547720"/>
                            <a:gd name="textAreaTop" fmla="*/ 0 h 183960"/>
                            <a:gd name="textAreaBottom" fmla="*/ 184320 h 183960"/>
                          </a:gdLst>
                          <a:ahLst/>
                          <a:rect l="textAreaLeft" t="textAreaTop" r="textAreaRight" b="textAreaBottom"/>
                          <a:pathLst>
                            <a:path w="4493895" h="324485">
                              <a:moveTo>
                                <a:pt x="4493336" y="324459"/>
                              </a:moveTo>
                              <a:lnTo>
                                <a:pt x="0" y="324459"/>
                              </a:lnTo>
                              <a:lnTo>
                                <a:pt x="0" y="0"/>
                              </a:lnTo>
                              <a:lnTo>
                                <a:pt x="4493336" y="0"/>
                              </a:lnTo>
                              <a:lnTo>
                                <a:pt x="4493336" y="324459"/>
                              </a:lnTo>
                              <a:close/>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spacing w:val="-2"/>
          <w:lang w:val="de-CH"/>
        </w:rPr>
        <w:t>Vor- und Nachname:</w:t>
      </w:r>
    </w:p>
    <w:p>
      <w:pPr>
        <w:pStyle w:val="TextBody"/>
        <w:spacing w:lineRule="auto" w:line="420" w:before="313" w:after="0"/>
        <w:ind w:left="1001" w:right="8818" w:hanging="0"/>
        <w:rPr>
          <w:lang w:val="de-CH"/>
        </w:rPr>
      </w:pPr>
      <w:r>
        <mc:AlternateContent>
          <mc:Choice Requires="wps">
            <w:drawing>
              <wp:anchor behindDoc="0" distT="0" distB="0" distL="0" distR="0" simplePos="0" locked="0" layoutInCell="0" allowOverlap="1" relativeHeight="9" wp14:anchorId="728A6F74">
                <wp:simplePos x="0" y="0"/>
                <wp:positionH relativeFrom="page">
                  <wp:posOffset>2626995</wp:posOffset>
                </wp:positionH>
                <wp:positionV relativeFrom="paragraph">
                  <wp:posOffset>155575</wp:posOffset>
                </wp:positionV>
                <wp:extent cx="4493895" cy="324485"/>
                <wp:effectExtent l="3810" t="3810" r="2540" b="2540"/>
                <wp:wrapNone/>
                <wp:docPr id="13" name="Graphic 25"/>
                <a:graphic xmlns:a="http://schemas.openxmlformats.org/drawingml/2006/main">
                  <a:graphicData uri="http://schemas.microsoft.com/office/word/2010/wordprocessingShape">
                    <wps:wsp>
                      <wps:cNvSpPr/>
                      <wps:spPr>
                        <a:xfrm>
                          <a:off x="0" y="0"/>
                          <a:ext cx="4493880" cy="324360"/>
                        </a:xfrm>
                        <a:custGeom>
                          <a:avLst/>
                          <a:gdLst>
                            <a:gd name="textAreaLeft" fmla="*/ 0 w 2547720"/>
                            <a:gd name="textAreaRight" fmla="*/ 2548080 w 2547720"/>
                            <a:gd name="textAreaTop" fmla="*/ 0 h 183960"/>
                            <a:gd name="textAreaBottom" fmla="*/ 184320 h 183960"/>
                          </a:gdLst>
                          <a:ahLst/>
                          <a:rect l="textAreaLeft" t="textAreaTop" r="textAreaRight" b="textAreaBottom"/>
                          <a:pathLst>
                            <a:path w="4493895" h="324485">
                              <a:moveTo>
                                <a:pt x="4493336" y="324459"/>
                              </a:moveTo>
                              <a:lnTo>
                                <a:pt x="0" y="324459"/>
                              </a:lnTo>
                              <a:lnTo>
                                <a:pt x="0" y="0"/>
                              </a:lnTo>
                              <a:lnTo>
                                <a:pt x="4493336" y="0"/>
                              </a:lnTo>
                              <a:lnTo>
                                <a:pt x="4493336" y="324459"/>
                              </a:lnTo>
                              <a:close/>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14:anchorId="6A680D51">
                <wp:simplePos x="0" y="0"/>
                <wp:positionH relativeFrom="page">
                  <wp:posOffset>2626995</wp:posOffset>
                </wp:positionH>
                <wp:positionV relativeFrom="paragraph">
                  <wp:posOffset>565785</wp:posOffset>
                </wp:positionV>
                <wp:extent cx="4493895" cy="324485"/>
                <wp:effectExtent l="3810" t="4445" r="2540" b="2540"/>
                <wp:wrapNone/>
                <wp:docPr id="14" name="Graphic 26"/>
                <a:graphic xmlns:a="http://schemas.openxmlformats.org/drawingml/2006/main">
                  <a:graphicData uri="http://schemas.microsoft.com/office/word/2010/wordprocessingShape">
                    <wps:wsp>
                      <wps:cNvSpPr/>
                      <wps:spPr>
                        <a:xfrm>
                          <a:off x="0" y="0"/>
                          <a:ext cx="4493880" cy="324360"/>
                        </a:xfrm>
                        <a:custGeom>
                          <a:avLst/>
                          <a:gdLst>
                            <a:gd name="textAreaLeft" fmla="*/ 0 w 2547720"/>
                            <a:gd name="textAreaRight" fmla="*/ 2548080 w 2547720"/>
                            <a:gd name="textAreaTop" fmla="*/ 0 h 183960"/>
                            <a:gd name="textAreaBottom" fmla="*/ 184320 h 183960"/>
                          </a:gdLst>
                          <a:ahLst/>
                          <a:rect l="textAreaLeft" t="textAreaTop" r="textAreaRight" b="textAreaBottom"/>
                          <a:pathLst>
                            <a:path w="4493895" h="324485">
                              <a:moveTo>
                                <a:pt x="4493336" y="324459"/>
                              </a:moveTo>
                              <a:lnTo>
                                <a:pt x="0" y="324459"/>
                              </a:lnTo>
                              <a:lnTo>
                                <a:pt x="0" y="0"/>
                              </a:lnTo>
                              <a:lnTo>
                                <a:pt x="4493336" y="0"/>
                              </a:lnTo>
                              <a:lnTo>
                                <a:pt x="4493336" y="324459"/>
                              </a:lnTo>
                              <a:close/>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14:anchorId="3EA43F95">
                <wp:simplePos x="0" y="0"/>
                <wp:positionH relativeFrom="page">
                  <wp:posOffset>2626995</wp:posOffset>
                </wp:positionH>
                <wp:positionV relativeFrom="paragraph">
                  <wp:posOffset>980440</wp:posOffset>
                </wp:positionV>
                <wp:extent cx="4493895" cy="768350"/>
                <wp:effectExtent l="3810" t="3810" r="2540" b="3175"/>
                <wp:wrapNone/>
                <wp:docPr id="15" name="Graphic 27"/>
                <a:graphic xmlns:a="http://schemas.openxmlformats.org/drawingml/2006/main">
                  <a:graphicData uri="http://schemas.microsoft.com/office/word/2010/wordprocessingShape">
                    <wps:wsp>
                      <wps:cNvSpPr/>
                      <wps:spPr>
                        <a:xfrm>
                          <a:off x="0" y="0"/>
                          <a:ext cx="4493880" cy="768240"/>
                        </a:xfrm>
                        <a:custGeom>
                          <a:avLst/>
                          <a:gdLst>
                            <a:gd name="textAreaLeft" fmla="*/ 0 w 2547720"/>
                            <a:gd name="textAreaRight" fmla="*/ 2548080 w 2547720"/>
                            <a:gd name="textAreaTop" fmla="*/ 0 h 435600"/>
                            <a:gd name="textAreaBottom" fmla="*/ 435960 h 435600"/>
                          </a:gdLst>
                          <a:ahLst/>
                          <a:rect l="textAreaLeft" t="textAreaTop" r="textAreaRight" b="textAreaBottom"/>
                          <a:pathLst>
                            <a:path w="4493895" h="768350">
                              <a:moveTo>
                                <a:pt x="4493336" y="768197"/>
                              </a:moveTo>
                              <a:lnTo>
                                <a:pt x="0" y="768197"/>
                              </a:lnTo>
                              <a:lnTo>
                                <a:pt x="0" y="0"/>
                              </a:lnTo>
                              <a:lnTo>
                                <a:pt x="4493336" y="0"/>
                              </a:lnTo>
                              <a:lnTo>
                                <a:pt x="4493336" y="768197"/>
                              </a:lnTo>
                              <a:close/>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spacing w:val="-2"/>
          <w:lang w:val="de-CH"/>
        </w:rPr>
        <w:t xml:space="preserve">Wohnadresse: </w:t>
      </w:r>
      <w:r>
        <w:rPr>
          <w:color w:val="231F20"/>
          <w:lang w:val="de-CH"/>
        </w:rPr>
        <w:t xml:space="preserve">                Ungefähres Alter:</w:t>
      </w:r>
    </w:p>
    <w:p>
      <w:pPr>
        <w:pStyle w:val="TextBody"/>
        <w:spacing w:before="8" w:after="0"/>
        <w:ind w:left="1001" w:hanging="0"/>
        <w:rPr>
          <w:lang w:val="de-CH"/>
        </w:rPr>
      </w:pPr>
      <w:r>
        <w:rPr>
          <w:color w:val="231F20"/>
          <w:lang w:val="de-CH"/>
        </w:rPr>
        <w:t>Aussehen</w:t>
      </w:r>
      <w:r>
        <w:rPr>
          <w:color w:val="231F20"/>
          <w:spacing w:val="-2"/>
          <w:lang w:val="de-CH"/>
        </w:rPr>
        <w:t>:</w:t>
      </w:r>
    </w:p>
    <w:p>
      <w:pPr>
        <w:pStyle w:val="TextBody"/>
        <w:rPr>
          <w:lang w:val="de-CH"/>
        </w:rPr>
      </w:pPr>
      <w:r>
        <w:rPr>
          <w:lang w:val="de-CH"/>
        </w:rPr>
      </w:r>
    </w:p>
    <w:p>
      <w:pPr>
        <w:pStyle w:val="TextBody"/>
        <w:rPr>
          <w:lang w:val="de-CH"/>
        </w:rPr>
      </w:pPr>
      <w:r>
        <w:rPr>
          <w:lang w:val="de-CH"/>
        </w:rPr>
      </w:r>
    </w:p>
    <w:p>
      <w:pPr>
        <w:pStyle w:val="TextBody"/>
        <w:spacing w:before="199" w:after="0"/>
        <w:rPr>
          <w:lang w:val="de-CH"/>
        </w:rPr>
      </w:pPr>
      <w:r>
        <w:rPr>
          <w:lang w:val="de-CH"/>
        </w:rPr>
      </w:r>
    </w:p>
    <w:p>
      <w:pPr>
        <w:pStyle w:val="TextBody"/>
        <w:ind w:left="1001" w:hanging="0"/>
        <w:rPr>
          <w:rFonts w:ascii="Arial Black" w:hAnsi="Arial Black"/>
          <w:lang w:val="de-CH"/>
        </w:rPr>
      </w:pPr>
      <w:r>
        <w:rPr>
          <w:rFonts w:ascii="Arial Black" w:hAnsi="Arial Black"/>
          <w:color w:val="231F20"/>
          <w:w w:val="90"/>
          <w:lang w:val="de-CH"/>
        </w:rPr>
        <w:t>Ort, an dem das Ereignis stattgefunden hat (so genau wie möglich)</w:t>
      </w:r>
    </w:p>
    <w:p>
      <w:pPr>
        <w:pStyle w:val="TextBody"/>
        <w:spacing w:before="14" w:after="0"/>
        <w:rPr>
          <w:rFonts w:ascii="Arial Black" w:hAnsi="Arial Black"/>
          <w:sz w:val="9"/>
          <w:lang w:val="de-CH"/>
        </w:rPr>
      </w:pPr>
      <w:r>
        <w:rPr>
          <w:rFonts w:ascii="Arial Black" w:hAnsi="Arial Black"/>
          <w:sz w:val="9"/>
          <w:lang w:val="de-CH"/>
        </w:rPr>
        <mc:AlternateContent>
          <mc:Choice Requires="wps">
            <w:drawing>
              <wp:anchor behindDoc="1" distT="0" distB="0" distL="0" distR="0" simplePos="0" locked="0" layoutInCell="0" allowOverlap="1" relativeHeight="20" wp14:anchorId="2319E084">
                <wp:simplePos x="0" y="0"/>
                <wp:positionH relativeFrom="page">
                  <wp:posOffset>631190</wp:posOffset>
                </wp:positionH>
                <wp:positionV relativeFrom="paragraph">
                  <wp:posOffset>104775</wp:posOffset>
                </wp:positionV>
                <wp:extent cx="6489700" cy="906145"/>
                <wp:effectExtent l="0" t="4445" r="0" b="2540"/>
                <wp:wrapTopAndBottom/>
                <wp:docPr id="16" name="Graphic 28"/>
                <a:graphic xmlns:a="http://schemas.openxmlformats.org/drawingml/2006/main">
                  <a:graphicData uri="http://schemas.microsoft.com/office/word/2010/wordprocessingShape">
                    <wps:wsp>
                      <wps:cNvSpPr/>
                      <wps:spPr>
                        <a:xfrm>
                          <a:off x="0" y="0"/>
                          <a:ext cx="6489720" cy="906120"/>
                        </a:xfrm>
                        <a:custGeom>
                          <a:avLst/>
                          <a:gdLst>
                            <a:gd name="textAreaLeft" fmla="*/ 0 w 3679200"/>
                            <a:gd name="textAreaRight" fmla="*/ 3679560 w 3679200"/>
                            <a:gd name="textAreaTop" fmla="*/ 0 h 513720"/>
                            <a:gd name="textAreaBottom" fmla="*/ 514080 h 513720"/>
                          </a:gdLst>
                          <a:ahLst/>
                          <a:rect l="textAreaLeft" t="textAreaTop" r="textAreaRight" b="textAreaBottom"/>
                          <a:pathLst>
                            <a:path w="6489700" h="906144">
                              <a:moveTo>
                                <a:pt x="6489293" y="905840"/>
                              </a:moveTo>
                              <a:lnTo>
                                <a:pt x="0" y="905840"/>
                              </a:lnTo>
                              <a:lnTo>
                                <a:pt x="0" y="0"/>
                              </a:lnTo>
                              <a:lnTo>
                                <a:pt x="6489293" y="0"/>
                              </a:lnTo>
                              <a:lnTo>
                                <a:pt x="6489293" y="905840"/>
                              </a:lnTo>
                              <a:close/>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spacing w:before="248" w:after="0"/>
        <w:ind w:left="1001" w:hanging="0"/>
        <w:rPr>
          <w:rFonts w:ascii="Arial Black" w:hAnsi="Arial Black"/>
          <w:lang w:val="de-CH"/>
        </w:rPr>
      </w:pPr>
      <w:r>
        <w:rPr>
          <w:rFonts w:ascii="Arial Black" w:hAnsi="Arial Black"/>
          <w:color w:val="231F20"/>
          <w:spacing w:val="-8"/>
          <w:lang w:val="de-CH"/>
        </w:rPr>
        <w:t>Ausführliche Schilderung des Vorfalls (so ausführlich wie möglich)</w:t>
      </w:r>
    </w:p>
    <w:p>
      <w:pPr>
        <w:pStyle w:val="TextBody"/>
        <w:spacing w:before="13" w:after="0"/>
        <w:rPr>
          <w:rFonts w:ascii="Arial Black" w:hAnsi="Arial Black"/>
          <w:sz w:val="9"/>
          <w:lang w:val="de-CH"/>
        </w:rPr>
      </w:pPr>
      <w:r>
        <w:rPr>
          <w:rFonts w:ascii="Arial Black" w:hAnsi="Arial Black"/>
          <w:sz w:val="9"/>
          <w:lang w:val="de-CH"/>
        </w:rPr>
        <mc:AlternateContent>
          <mc:Choice Requires="wps">
            <w:drawing>
              <wp:anchor behindDoc="1" distT="0" distB="0" distL="0" distR="0" simplePos="0" locked="0" layoutInCell="0" allowOverlap="1" relativeHeight="17" wp14:anchorId="158E9216">
                <wp:simplePos x="0" y="0"/>
                <wp:positionH relativeFrom="page">
                  <wp:posOffset>631190</wp:posOffset>
                </wp:positionH>
                <wp:positionV relativeFrom="paragraph">
                  <wp:posOffset>104775</wp:posOffset>
                </wp:positionV>
                <wp:extent cx="6489700" cy="1240790"/>
                <wp:effectExtent l="0" t="3175" r="0" b="3175"/>
                <wp:wrapTopAndBottom/>
                <wp:docPr id="17" name="Graphic 29"/>
                <a:graphic xmlns:a="http://schemas.openxmlformats.org/drawingml/2006/main">
                  <a:graphicData uri="http://schemas.microsoft.com/office/word/2010/wordprocessingShape">
                    <wps:wsp>
                      <wps:cNvSpPr/>
                      <wps:spPr>
                        <a:xfrm>
                          <a:off x="0" y="0"/>
                          <a:ext cx="6489720" cy="1240920"/>
                        </a:xfrm>
                        <a:custGeom>
                          <a:avLst/>
                          <a:gdLst>
                            <a:gd name="textAreaLeft" fmla="*/ 0 w 3679200"/>
                            <a:gd name="textAreaRight" fmla="*/ 3679560 w 3679200"/>
                            <a:gd name="textAreaTop" fmla="*/ 0 h 703440"/>
                            <a:gd name="textAreaBottom" fmla="*/ 703800 h 703440"/>
                          </a:gdLst>
                          <a:ahLst/>
                          <a:rect l="textAreaLeft" t="textAreaTop" r="textAreaRight" b="textAreaBottom"/>
                          <a:pathLst>
                            <a:path w="6489700" h="1240790">
                              <a:moveTo>
                                <a:pt x="6489293" y="1240459"/>
                              </a:moveTo>
                              <a:lnTo>
                                <a:pt x="0" y="1240459"/>
                              </a:lnTo>
                              <a:lnTo>
                                <a:pt x="0" y="0"/>
                              </a:lnTo>
                              <a:lnTo>
                                <a:pt x="6489293" y="0"/>
                              </a:lnTo>
                              <a:lnTo>
                                <a:pt x="6489293" y="1240459"/>
                              </a:lnTo>
                              <a:close/>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1270" distL="0" distR="17780" simplePos="0" locked="0" layoutInCell="0" allowOverlap="1" relativeHeight="18" wp14:anchorId="703A8775">
                <wp:simplePos x="0" y="0"/>
                <wp:positionH relativeFrom="page">
                  <wp:posOffset>628650</wp:posOffset>
                </wp:positionH>
                <wp:positionV relativeFrom="paragraph">
                  <wp:posOffset>1515110</wp:posOffset>
                </wp:positionV>
                <wp:extent cx="6494145" cy="1217930"/>
                <wp:effectExtent l="0" t="0" r="3175" b="0"/>
                <wp:wrapTopAndBottom/>
                <wp:docPr id="18" name="Group 30"/>
                <a:graphic xmlns:a="http://schemas.openxmlformats.org/drawingml/2006/main">
                  <a:graphicData uri="http://schemas.microsoft.com/office/word/2010/wordprocessingGroup">
                    <wpg:wgp>
                      <wpg:cNvGrpSpPr/>
                      <wpg:grpSpPr>
                        <a:xfrm>
                          <a:off x="0" y="0"/>
                          <a:ext cx="6494040" cy="1217880"/>
                          <a:chOff x="0" y="0"/>
                          <a:chExt cx="6494040" cy="1217880"/>
                        </a:xfrm>
                      </wpg:grpSpPr>
                      <wps:wsp>
                        <wps:cNvSpPr/>
                        <wps:spPr>
                          <a:xfrm>
                            <a:off x="0" y="0"/>
                            <a:ext cx="6489720" cy="1217880"/>
                          </a:xfrm>
                          <a:custGeom>
                            <a:avLst/>
                            <a:gdLst>
                              <a:gd name="textAreaLeft" fmla="*/ 0 w 3679200"/>
                              <a:gd name="textAreaRight" fmla="*/ 3679560 w 3679200"/>
                              <a:gd name="textAreaTop" fmla="*/ 0 h 690480"/>
                              <a:gd name="textAreaBottom" fmla="*/ 690840 h 690480"/>
                            </a:gdLst>
                            <a:ahLst/>
                            <a:rect l="textAreaLeft" t="textAreaTop" r="textAreaRight" b="textAreaBottom"/>
                            <a:pathLst>
                              <a:path w="6489700" h="1191895">
                                <a:moveTo>
                                  <a:pt x="6489293" y="0"/>
                                </a:moveTo>
                                <a:lnTo>
                                  <a:pt x="0" y="0"/>
                                </a:lnTo>
                                <a:lnTo>
                                  <a:pt x="0" y="1191298"/>
                                </a:lnTo>
                                <a:lnTo>
                                  <a:pt x="6489293" y="1191298"/>
                                </a:lnTo>
                                <a:lnTo>
                                  <a:pt x="6489293" y="0"/>
                                </a:lnTo>
                                <a:close/>
                              </a:path>
                            </a:pathLst>
                          </a:custGeom>
                          <a:solidFill>
                            <a:srgbClr val="d1d3d4"/>
                          </a:solidFill>
                          <a:ln w="0">
                            <a:noFill/>
                          </a:ln>
                        </wps:spPr>
                        <wps:style>
                          <a:lnRef idx="0"/>
                          <a:fillRef idx="0"/>
                          <a:effectRef idx="0"/>
                          <a:fontRef idx="minor"/>
                        </wps:style>
                        <wps:bodyPr/>
                      </wps:wsp>
                      <wps:wsp>
                        <wps:cNvSpPr/>
                        <wps:spPr>
                          <a:xfrm>
                            <a:off x="4320" y="12600"/>
                            <a:ext cx="6489720" cy="1190160"/>
                          </a:xfrm>
                          <a:custGeom>
                            <a:avLst/>
                            <a:gdLst>
                              <a:gd name="textAreaLeft" fmla="*/ 0 w 3679200"/>
                              <a:gd name="textAreaRight" fmla="*/ 3679560 w 3679200"/>
                              <a:gd name="textAreaTop" fmla="*/ 0 h 674640"/>
                              <a:gd name="textAreaBottom" fmla="*/ 675000 h 674640"/>
                            </a:gdLst>
                            <a:ahLst/>
                            <a:rect l="textAreaLeft" t="textAreaTop" r="textAreaRight" b="textAreaBottom"/>
                            <a:pathLst>
                              <a:path w="6489700" h="1191895">
                                <a:moveTo>
                                  <a:pt x="6489293" y="1191298"/>
                                </a:moveTo>
                                <a:lnTo>
                                  <a:pt x="0" y="1191298"/>
                                </a:lnTo>
                                <a:lnTo>
                                  <a:pt x="0" y="0"/>
                                </a:lnTo>
                                <a:lnTo>
                                  <a:pt x="6489293" y="0"/>
                                </a:lnTo>
                                <a:lnTo>
                                  <a:pt x="6489293" y="1191298"/>
                                </a:lnTo>
                                <a:close/>
                              </a:path>
                            </a:pathLst>
                          </a:custGeom>
                          <a:noFill/>
                          <a:ln w="6480">
                            <a:solidFill>
                              <a:srgbClr val="231f20"/>
                            </a:solidFill>
                            <a:round/>
                          </a:ln>
                        </wps:spPr>
                        <wps:style>
                          <a:lnRef idx="0"/>
                          <a:fillRef idx="0"/>
                          <a:effectRef idx="0"/>
                          <a:fontRef idx="minor"/>
                        </wps:style>
                        <wps:bodyPr/>
                      </wps:wsp>
                      <wps:wsp>
                        <wps:cNvSpPr/>
                        <wps:spPr>
                          <a:xfrm>
                            <a:off x="122400" y="28440"/>
                            <a:ext cx="6237000" cy="1152000"/>
                          </a:xfrm>
                          <a:prstGeom prst="rect">
                            <a:avLst/>
                          </a:prstGeom>
                          <a:noFill/>
                          <a:ln w="0">
                            <a:noFill/>
                          </a:ln>
                        </wps:spPr>
                        <wps:style>
                          <a:lnRef idx="0"/>
                          <a:fillRef idx="0"/>
                          <a:effectRef idx="0"/>
                          <a:fontRef idx="minor"/>
                        </wps:style>
                        <wps:txbx>
                          <w:txbxContent>
                            <w:p>
                              <w:pPr>
                                <w:pStyle w:val="Normal"/>
                                <w:spacing w:lineRule="auto" w:line="187" w:before="46" w:after="0"/>
                                <w:ind w:right="18" w:hanging="0"/>
                                <w:jc w:val="both"/>
                                <w:rPr>
                                  <w:sz w:val="24"/>
                                  <w:lang w:val="de-CH"/>
                                </w:rPr>
                              </w:pPr>
                              <w:r>
                                <w:rPr>
                                  <w:color w:val="231F20"/>
                                  <w:sz w:val="24"/>
                                  <w:lang w:val="de-CH"/>
                                </w:rPr>
                                <w:t xml:space="preserve">Es ist nicht erforderlich, alle Informationen zu haben, um eine Beschwerde einzureichen. Bitte geben Sie jedoch so viele Informationen wie möglich an, um den Untersuchungsprozess zu erleichtern. Damit Ihre Beschwerde wirksam wird, senden Sie dieses Formular bitte an die folgenden E-Mail-Adressen: </w:t>
                              </w:r>
                              <w:hyperlink r:id="rId10">
                                <w:r>
                                  <w:rPr>
                                    <w:rStyle w:val="InternetLink"/>
                                    <w:sz w:val="24"/>
                                    <w:lang w:val="de-CH"/>
                                  </w:rPr>
                                  <w:t>promoción@paniamor.org</w:t>
                                </w:r>
                              </w:hyperlink>
                              <w:r>
                                <w:rPr>
                                  <w:color w:val="231F20"/>
                                  <w:sz w:val="24"/>
                                  <w:lang w:val="de-CH"/>
                                </w:rPr>
                                <w:t xml:space="preserve">, </w:t>
                              </w:r>
                              <w:hyperlink r:id="rId11">
                                <w:r>
                                  <w:rPr>
                                    <w:rStyle w:val="InternetLink"/>
                                    <w:sz w:val="24"/>
                                    <w:lang w:val="de-CH"/>
                                  </w:rPr>
                                  <w:t>trataytrafico@migracion.gog.cr</w:t>
                                </w:r>
                              </w:hyperlink>
                              <w:r>
                                <w:rPr>
                                  <w:color w:val="231F20"/>
                                  <w:sz w:val="24"/>
                                  <w:lang w:val="de-CH"/>
                                </w:rPr>
                                <w:t xml:space="preserve"> oder </w:t>
                              </w:r>
                              <w:hyperlink r:id="rId12">
                                <w:r>
                                  <w:rPr>
                                    <w:rStyle w:val="InternetLink"/>
                                    <w:sz w:val="24"/>
                                    <w:lang w:val="de-CH"/>
                                  </w:rPr>
                                  <w:t>oij_dsexuales@poder-judicial.go.cr</w:t>
                                </w:r>
                              </w:hyperlink>
                              <w:r>
                                <w:rPr>
                                  <w:color w:val="231F20"/>
                                  <w:sz w:val="24"/>
                                  <w:lang w:val="de-CH"/>
                                </w:rPr>
                                <w:t xml:space="preserve">. </w:t>
                              </w:r>
                            </w:p>
                          </w:txbxContent>
                        </wps:txbx>
                        <wps:bodyPr lIns="0" rIns="0" tIns="0" bIns="0" anchor="t">
                          <a:noAutofit/>
                        </wps:bodyPr>
                      </wps:wsp>
                    </wpg:wgp>
                  </a:graphicData>
                </a:graphic>
              </wp:anchor>
            </w:drawing>
          </mc:Choice>
          <mc:Fallback>
            <w:pict>
              <v:group id="shape_0" alt="Group 30" style="position:absolute;margin-left:49.5pt;margin-top:119.3pt;width:511.3pt;height:95.9pt" coordorigin="990,2386" coordsize="10226,1918">
                <v:rect id="shape_0" ID="Textbox 33" path="m0,0l-2147483645,0l-2147483645,-2147483646l0,-2147483646xe" stroked="f" o:allowincell="f" style="position:absolute;left:1183;top:2431;width:9821;height:1813;mso-wrap-style:square;v-text-anchor:top;mso-position-horizontal-relative:page">
                  <v:fill o:detectmouseclick="t" on="false"/>
                  <v:stroke color="#3465a4" joinstyle="round" endcap="flat"/>
                  <v:textbox>
                    <w:txbxContent>
                      <w:p>
                        <w:pPr>
                          <w:pStyle w:val="Normal"/>
                          <w:spacing w:lineRule="auto" w:line="187" w:before="46" w:after="0"/>
                          <w:ind w:right="18" w:hanging="0"/>
                          <w:jc w:val="both"/>
                          <w:rPr>
                            <w:sz w:val="24"/>
                            <w:lang w:val="de-CH"/>
                          </w:rPr>
                        </w:pPr>
                        <w:r>
                          <w:rPr>
                            <w:color w:val="231F20"/>
                            <w:sz w:val="24"/>
                            <w:lang w:val="de-CH"/>
                          </w:rPr>
                          <w:t xml:space="preserve">Es ist nicht erforderlich, alle Informationen zu haben, um eine Beschwerde einzureichen. Bitte geben Sie jedoch so viele Informationen wie möglich an, um den Untersuchungsprozess zu erleichtern. Damit Ihre Beschwerde wirksam wird, senden Sie dieses Formular bitte an die folgenden E-Mail-Adressen: </w:t>
                        </w:r>
                        <w:hyperlink r:id="rId13">
                          <w:r>
                            <w:rPr>
                              <w:rStyle w:val="InternetLink"/>
                              <w:sz w:val="24"/>
                              <w:lang w:val="de-CH"/>
                            </w:rPr>
                            <w:t>promoción@paniamor.org</w:t>
                          </w:r>
                        </w:hyperlink>
                        <w:r>
                          <w:rPr>
                            <w:color w:val="231F20"/>
                            <w:sz w:val="24"/>
                            <w:lang w:val="de-CH"/>
                          </w:rPr>
                          <w:t xml:space="preserve">, </w:t>
                        </w:r>
                        <w:hyperlink r:id="rId14">
                          <w:r>
                            <w:rPr>
                              <w:rStyle w:val="InternetLink"/>
                              <w:sz w:val="24"/>
                              <w:lang w:val="de-CH"/>
                            </w:rPr>
                            <w:t>trataytrafico@migracion.gog.cr</w:t>
                          </w:r>
                        </w:hyperlink>
                        <w:r>
                          <w:rPr>
                            <w:color w:val="231F20"/>
                            <w:sz w:val="24"/>
                            <w:lang w:val="de-CH"/>
                          </w:rPr>
                          <w:t xml:space="preserve"> oder </w:t>
                        </w:r>
                        <w:hyperlink r:id="rId15">
                          <w:r>
                            <w:rPr>
                              <w:rStyle w:val="InternetLink"/>
                              <w:sz w:val="24"/>
                              <w:lang w:val="de-CH"/>
                            </w:rPr>
                            <w:t>oij_dsexuales@poder-judicial.go.cr</w:t>
                          </w:r>
                        </w:hyperlink>
                        <w:r>
                          <w:rPr>
                            <w:color w:val="231F20"/>
                            <w:sz w:val="24"/>
                            <w:lang w:val="de-CH"/>
                          </w:rPr>
                          <w:t xml:space="preserve">. </w:t>
                        </w:r>
                      </w:p>
                    </w:txbxContent>
                  </v:textbox>
                  <w10:wrap type="topAndBottom"/>
                </v:rect>
              </v:group>
            </w:pict>
          </mc:Fallback>
        </mc:AlternateContent>
      </w:r>
    </w:p>
    <w:p>
      <w:pPr>
        <w:pStyle w:val="TextBody"/>
        <w:spacing w:before="145" w:after="0"/>
        <w:rPr>
          <w:rFonts w:ascii="Arial Black" w:hAnsi="Arial Black"/>
          <w:sz w:val="20"/>
          <w:lang w:val="de-CH"/>
        </w:rPr>
      </w:pPr>
      <w:r>
        <w:rPr/>
      </w:r>
    </w:p>
    <w:sectPr>
      <w:type w:val="nextPage"/>
      <w:pgSz w:w="12240" w:h="23650"/>
      <w:pgMar w:left="0" w:right="0"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Sans Unicode">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Lucida Sans Unicode" w:hAnsi="Lucida Sans Unicode" w:eastAsia="Lucida Sans Unicode" w:cs="Lucida Sans Unicode"/>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a5e5b"/>
    <w:rPr>
      <w:color w:val="0000FF" w:themeColor="hyperlink"/>
      <w:u w:val="single"/>
    </w:rPr>
  </w:style>
  <w:style w:type="character" w:styleId="UnresolvedMention">
    <w:name w:val="Unresolved Mention"/>
    <w:basedOn w:val="DefaultParagraphFont"/>
    <w:uiPriority w:val="99"/>
    <w:semiHidden/>
    <w:unhideWhenUsed/>
    <w:qFormat/>
    <w:rsid w:val="00ea5e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promoci&#243;n@paniamor.org" TargetMode="External"/><Relationship Id="rId11" Type="http://schemas.openxmlformats.org/officeDocument/2006/relationships/hyperlink" Target="mailto:trataytrafico@migracion.gog.cr" TargetMode="External"/><Relationship Id="rId12" Type="http://schemas.openxmlformats.org/officeDocument/2006/relationships/hyperlink" Target="mailto:oij_dsexuales@poder-judicial.go.cr" TargetMode="External"/><Relationship Id="rId13" Type="http://schemas.openxmlformats.org/officeDocument/2006/relationships/hyperlink" Target="mailto:promoci&#243;n@paniamor.org" TargetMode="External"/><Relationship Id="rId14" Type="http://schemas.openxmlformats.org/officeDocument/2006/relationships/hyperlink" Target="mailto:trataytrafico@migracion.gog.cr" TargetMode="External"/><Relationship Id="rId15" Type="http://schemas.openxmlformats.org/officeDocument/2006/relationships/hyperlink" Target="mailto:oij_dsexuales@poder-judicial.go.cr"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21</Words>
  <Characters>766</Characters>
  <CharactersWithSpaces>87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21:49:00Z</dcterms:created>
  <dc:creator/>
  <dc:description/>
  <dc:language>en-US</dc:language>
  <cp:lastModifiedBy>Marcos Mayorga</cp:lastModifiedBy>
  <dcterms:modified xsi:type="dcterms:W3CDTF">2025-08-28T15:59:00Z</dcterms:modified>
  <cp:revision>10</cp:revision>
  <dc:subject/>
  <dc:title>Complaint of trafficking in per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23T00:00:00Z</vt:filetime>
  </property>
  <property fmtid="{D5CDD505-2E9C-101B-9397-08002B2CF9AE}" pid="3" name="Creator">
    <vt:lpwstr>Adobe Illustrator 28.2 (Windows)</vt:lpwstr>
  </property>
  <property fmtid="{D5CDD505-2E9C-101B-9397-08002B2CF9AE}" pid="4" name="GrammarlyDocumentId">
    <vt:lpwstr>d6d7afb0-22fa-4c75-9b76-c0003b17d144</vt:lpwstr>
  </property>
  <property fmtid="{D5CDD505-2E9C-101B-9397-08002B2CF9AE}" pid="5" name="LastSaved">
    <vt:filetime>2025-08-27T00:00:00Z</vt:filetime>
  </property>
  <property fmtid="{D5CDD505-2E9C-101B-9397-08002B2CF9AE}" pid="6" name="Producer">
    <vt:lpwstr>Adobe PDF library 17.00</vt:lpwstr>
  </property>
</Properties>
</file>